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ЩЕОБРАЗОВАТЕЛЬНОЕ УЧРЕЖДЕНИЕ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деневская средняя общеобразовательная школа имени Н.К. Крупской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ОТЧЕТ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b/>
          <w:sz w:val="52"/>
          <w:szCs w:val="52"/>
        </w:rPr>
        <w:t>за 2008 – 2009 учебный год</w:t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7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школе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процесс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ность общего образования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образовательного процесса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одаренными детьми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ы как Ресурсного центра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е пространство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ы в системе дополнительного образования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ебной деятельности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правления школой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У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управление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боты с родителями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решения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школы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езопасности ОУ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numPr>
          <w:ilvl w:val="1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сновные сохраняющиеся проблемы школы и направления развития.                 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бщие сведения о школе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0080" w:leader="none"/>
        </w:tabs>
        <w:spacing w:lineRule="auto" w:line="360"/>
        <w:ind w:left="720" w:right="360" w:hanging="36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Историческая справк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left="360" w:right="360" w:hanging="0"/>
        <w:jc w:val="both"/>
        <w:rPr/>
      </w:pPr>
      <w:r>
        <w:rPr>
          <w:iCs/>
          <w:sz w:val="26"/>
          <w:szCs w:val="26"/>
        </w:rPr>
        <w:t xml:space="preserve">Деденевская школа основана </w:t>
      </w:r>
      <w:r>
        <w:rPr>
          <w:bCs/>
          <w:iCs/>
          <w:sz w:val="26"/>
          <w:szCs w:val="26"/>
        </w:rPr>
        <w:t>в 1884</w:t>
      </w:r>
      <w:r>
        <w:rPr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году: в селе Деденево</w:t>
      </w:r>
      <w:r>
        <w:rPr>
          <w:iCs/>
          <w:sz w:val="26"/>
          <w:szCs w:val="26"/>
        </w:rPr>
        <w:t xml:space="preserve"> начинает работу Земское училище, открытое в рамках земской реформы на средства дворян Головиных, владельцев Деденево и семьи московского врача Боткина. Училище помещалось в деревянном пятистенном доме. Все три класса находились в одной классной комнате с одним учителем.</w:t>
      </w:r>
    </w:p>
    <w:p>
      <w:pPr>
        <w:pStyle w:val="Normal"/>
        <w:tabs>
          <w:tab w:val="clear" w:pos="708"/>
          <w:tab w:val="left" w:pos="10080" w:leader="none"/>
        </w:tabs>
        <w:ind w:left="180" w:right="379" w:firstLine="720"/>
        <w:jc w:val="both"/>
        <w:rPr/>
      </w:pPr>
      <w:r>
        <w:rPr>
          <w:iCs/>
          <w:sz w:val="26"/>
          <w:szCs w:val="26"/>
        </w:rPr>
        <w:t xml:space="preserve">Первой учительницей в училище была Попова Евдокия Федоровна, проработавшая в школе 25 лет. В начале 1900-х годов открылся четвертый класс, школа стала двухкомплектной, с двумя классами одновременно теперь работают два учителя. </w:t>
      </w:r>
    </w:p>
    <w:p>
      <w:pPr>
        <w:pStyle w:val="Normal"/>
        <w:ind w:left="180" w:right="360" w:firstLine="720"/>
        <w:jc w:val="both"/>
        <w:rPr/>
      </w:pPr>
      <w:r>
        <w:rPr>
          <w:bCs/>
          <w:iCs/>
          <w:sz w:val="26"/>
          <w:szCs w:val="26"/>
        </w:rPr>
        <w:t>В 1887 году</w:t>
      </w:r>
      <w:r>
        <w:rPr>
          <w:iCs/>
          <w:sz w:val="26"/>
          <w:szCs w:val="26"/>
        </w:rPr>
        <w:t xml:space="preserve"> в Деденевском начальном земском училище было 102 ученика (80 мальчиков и 22 девочки) и три учителя: законоучитель П.С. Преображенский, Е.Ф. Попова и В.И. Виноградова. Попечительницей была Вера Федоровна Головина – Костарева, а в 1897 году – Е.В. Головина.</w:t>
      </w:r>
    </w:p>
    <w:p>
      <w:pPr>
        <w:pStyle w:val="Normal"/>
        <w:tabs>
          <w:tab w:val="clear" w:pos="708"/>
          <w:tab w:val="left" w:pos="10080" w:leader="none"/>
        </w:tabs>
        <w:ind w:left="180" w:firstLine="720"/>
        <w:jc w:val="both"/>
        <w:rPr/>
      </w:pPr>
      <w:r>
        <w:rPr>
          <w:iCs/>
          <w:sz w:val="26"/>
          <w:szCs w:val="26"/>
        </w:rPr>
        <w:t>Средняя школа в Деденево с именем Н.К. Крупской была официально узаконена в 1923 году. Ее первым директором стал Алексей Петрович Стеблев, энциклопедически образованный историк и филолог, педагог-подвижник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2001 году, с назначением директором школы Т.Ю. Довженко, при поддержке Главы Администрации гп Деденево С.Н. Тягачевой, Президента Олимпийского комитета РФ Л.В. Тягачева, Правительства Московской области,</w:t>
      </w:r>
      <w:r>
        <w:rPr>
          <w:iCs/>
          <w:sz w:val="26"/>
          <w:szCs w:val="26"/>
        </w:rPr>
        <w:t xml:space="preserve"> школа получила второе рождение: в короткие сроки была проведена полная реконструкция основного здания, в 2004 году построен школьный спортивный комплекс «Деденево». В 2006 году после капитального ремонта открыты школьные мастерские, в 2007 году – спортивная площадка, в 2008 году новым директором школы назначена Г.Ф. Юрченкова, Почетный работник общего образования. В этот период велась реконструкция здания начальной школы. В 2008 году была закончена реконструкция здания начальной школы, был открыт школьный музей, где прошло множество экскурсий на различные темы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4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Информационная справка о школе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42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6"/>
          <w:lang w:val="en-US" w:eastAsia="en-US"/>
        </w:rPr>
      </w:pPr>
      <w:r>
        <w:rPr>
          <w:rFonts w:eastAsia="Arial Unicode MS" w:cs="Arial" w:ascii="Arial" w:hAnsi="Arial"/>
          <w:sz w:val="22"/>
          <w:szCs w:val="26"/>
          <w:lang w:val="en-US" w:eastAsia="en-US"/>
        </w:rPr>
        <w:t>Свою образовательную деятельность школа осуществляет согласно нормативно-правовой базе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6"/>
          <w:u w:val="single"/>
          <w:lang w:val="en-US" w:eastAsia="en-US"/>
        </w:rPr>
        <w:t>Лицензии</w:t>
      </w:r>
      <w:r>
        <w:rPr>
          <w:rFonts w:eastAsia="Arial Unicode MS" w:cs="Arial" w:ascii="Arial" w:hAnsi="Arial"/>
          <w:sz w:val="22"/>
          <w:szCs w:val="26"/>
          <w:lang w:val="en-US" w:eastAsia="en-US"/>
        </w:rPr>
        <w:t xml:space="preserve">  </w:t>
      </w:r>
      <w:r>
        <w:rPr>
          <w:rFonts w:eastAsia="Arial Unicode MS" w:cs="Arial" w:ascii="Arial" w:hAnsi="Arial"/>
          <w:sz w:val="22"/>
          <w:szCs w:val="26"/>
        </w:rPr>
        <w:t>на право ведения образовательной деятельности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6"/>
        </w:rPr>
      </w:pPr>
      <w:r>
        <w:rPr>
          <w:rFonts w:eastAsia="Arial Unicode MS" w:cs="Arial" w:ascii="Arial" w:hAnsi="Arial"/>
          <w:sz w:val="22"/>
          <w:szCs w:val="26"/>
          <w:u w:val="single"/>
        </w:rPr>
        <w:t>Свидетельства</w:t>
      </w:r>
      <w:r>
        <w:rPr>
          <w:rFonts w:eastAsia="Arial Unicode MS" w:cs="Arial" w:ascii="Arial" w:hAnsi="Arial"/>
          <w:sz w:val="22"/>
          <w:szCs w:val="26"/>
        </w:rPr>
        <w:t xml:space="preserve"> о внесении в Единый государственный реестр юридических лиц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6"/>
          <w:u w:val="single"/>
        </w:rPr>
        <w:t>Свидетельства</w:t>
      </w:r>
      <w:r>
        <w:rPr>
          <w:rFonts w:eastAsia="Arial Unicode MS" w:cs="Arial" w:ascii="Arial" w:hAnsi="Arial"/>
          <w:sz w:val="22"/>
          <w:szCs w:val="26"/>
        </w:rPr>
        <w:t xml:space="preserve"> постановке на учет в налоговом органе юридического лица, образованного в соответствии с законодательством РФ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6"/>
        </w:rPr>
        <w:t>В своей деятельности школа руководствуется Уставом образовательного учреждения, соответствующим требованиям закона «Об образовании», рекомендательным письмам Минобразования России. В учебном учреждении приняты и действуют локальные акты школы в части содержания образования</w:t>
      </w:r>
      <w:r>
        <w:rPr>
          <w:rFonts w:eastAsia="Arial Unicode MS" w:cs="Arial" w:ascii="Arial" w:hAnsi="Arial"/>
          <w:sz w:val="26"/>
          <w:szCs w:val="26"/>
        </w:rPr>
        <w:t>, организации образовательного процесса, прав обучающихс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42" w:firstLine="72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08-2009 учебном году в Деденевской средней общеобразовательной школе имени Н.К.Крупской обучалось 680 учащихся на начало года и 674 на конец года. Среди них 256 учащихся начальной школы, 358 учащихся 5</w:t>
      </w:r>
      <w:r>
        <w:rPr>
          <w:bCs/>
          <w:sz w:val="26"/>
          <w:szCs w:val="26"/>
        </w:rPr>
        <w:t>-9 классов и 66 учащихся 10-11 классов.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лассов-комплектов составило 32, в том числе:</w:t>
        <w:tab/>
        <w:t xml:space="preserve"> 1 ступень -12 классов, 2 ступень - 17 классов, 3 ступень - 3 класса. С 2004 года в школе открыты кадетские классы: 5в, 6в, 7г,8г и 9в класс.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05435</wp:posOffset>
            </wp:positionV>
            <wp:extent cx="3657600" cy="2556510"/>
            <wp:effectExtent l="0" t="0" r="0" b="0"/>
            <wp:wrapTight wrapText="bothSides">
              <wp:wrapPolygon edited="0">
                <wp:start x="103" y="271"/>
                <wp:lineTo x="103" y="21270"/>
                <wp:lineTo x="21424" y="21270"/>
                <wp:lineTo x="21424" y="271"/>
                <wp:lineTo x="103" y="2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Численность педагогического коллектива насчитывает 68 человек. Среди них</w:t>
      </w:r>
    </w:p>
    <w:p>
      <w:pPr>
        <w:pStyle w:val="Normal"/>
        <w:numPr>
          <w:ilvl w:val="0"/>
          <w:numId w:val="25"/>
        </w:numPr>
        <w:ind w:left="1500" w:right="-142" w:hanging="360"/>
        <w:jc w:val="both"/>
        <w:rPr/>
      </w:pPr>
      <w:r>
        <w:rPr>
          <w:sz w:val="26"/>
          <w:szCs w:val="26"/>
        </w:rPr>
        <w:t>3 учителя имеют звание «Отличник народного образования»;</w:t>
      </w:r>
    </w:p>
    <w:p>
      <w:pPr>
        <w:pStyle w:val="Normal"/>
        <w:numPr>
          <w:ilvl w:val="0"/>
          <w:numId w:val="25"/>
        </w:numPr>
        <w:ind w:left="1500" w:right="-14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учителя – «Почётный работник общего образования»;</w:t>
      </w:r>
    </w:p>
    <w:p>
      <w:pPr>
        <w:pStyle w:val="Normal"/>
        <w:numPr>
          <w:ilvl w:val="0"/>
          <w:numId w:val="25"/>
        </w:numPr>
        <w:ind w:left="1500" w:right="-14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2 учителя имеют высшую квалификационную категорию;</w:t>
      </w:r>
    </w:p>
    <w:p>
      <w:pPr>
        <w:pStyle w:val="Normal"/>
        <w:numPr>
          <w:ilvl w:val="0"/>
          <w:numId w:val="25"/>
        </w:numPr>
        <w:ind w:left="1500" w:right="-14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 – первую;</w:t>
      </w:r>
    </w:p>
    <w:p>
      <w:pPr>
        <w:pStyle w:val="Normal"/>
        <w:numPr>
          <w:ilvl w:val="0"/>
          <w:numId w:val="25"/>
        </w:numPr>
        <w:ind w:left="150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 – вторую.</w:t>
      </w:r>
    </w:p>
    <w:p>
      <w:pPr>
        <w:pStyle w:val="Normal"/>
        <w:numPr>
          <w:ilvl w:val="0"/>
          <w:numId w:val="25"/>
        </w:numPr>
        <w:ind w:left="1500" w:right="-142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ий возраст педагогов – 47 лет. </w:t>
      </w:r>
    </w:p>
    <w:p>
      <w:pPr>
        <w:pStyle w:val="Normal"/>
        <w:tabs>
          <w:tab w:val="clear" w:pos="708"/>
          <w:tab w:val="left" w:pos="737" w:leader="none"/>
          <w:tab w:val="left" w:pos="1206" w:leader="none"/>
        </w:tabs>
        <w:ind w:firstLine="720"/>
        <w:jc w:val="both"/>
        <w:rPr/>
      </w:pPr>
      <w:r>
        <w:rPr>
          <w:sz w:val="26"/>
          <w:szCs w:val="26"/>
        </w:rPr>
        <w:t>В школе сложилась хорошая административная команда. Во главе – директор школы Юрчёнкова Галина Фёдоровна и заместителя: Лаврентьева Валентина Николаевна, Дмитриева Лидия Николаевна - заместители директора по УВР, Трусова Юлия Дмитриевна – заместитель директора по УВР, Лесовая Светлана Васильевна - заместитель директора по УВР, Чунихина Елена Александровна – заместитель директора по НМР, Каковкина Любовь Викторовна - заместитель директора по воспитательной работе. Каждый член администрации отвечает за порученный участок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и учащихся 36 кабинетов: кабинеты математики, физики, русского языка, истории, географии, информатики и друг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ание начальной школы вмещает в себя 12 учебных классов, которые предназначены для младших школьников, спортивный зал, игровую комна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школе имеется спортивный комплекс, функционируют библиотека, столовая, мастерские, два кабинета обслуживающего труда, медицинский кабинет, стоматологический кабинет, игровая комната для учащихся начальной школы, актовый за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2002 - 2003 учебного года учащиеся школы обучаются в одну сме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учащихся 1 – 8-х классов в школе функционирует режим полного дн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кола работает в режиме пятидневки. Вторая половина дня - индивидуальные консультации, работа кружков, секций, факультативов, общешкольные творческие дела и дела классов. По субботам работает школа будущего первоклассника «Радость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окончании учебного года проводится обязательная трудовая практика. Каждый ученик с 5 по 10 класс в соответствии с Уставом школы должен отработать определенное количество дней в зависимости от возрастной группы (5 – 8 классы 10 дней по 3 часа, 10 классы 16 дней по 4 часа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iCs/>
          <w:sz w:val="26"/>
          <w:szCs w:val="26"/>
        </w:rPr>
        <w:t xml:space="preserve">Пристальное внимание в школе уделяется вопросу безопасности. Обеспечена вахтовая охрана, ведется комплекс мероприятий по противодействию терроризму, пожарной безопасности. Динамика чрезвычайных ситуаций в школе отсутствует. </w:t>
      </w:r>
    </w:p>
    <w:p>
      <w:pPr>
        <w:pStyle w:val="Normal"/>
        <w:numPr>
          <w:ilvl w:val="0"/>
          <w:numId w:val="19"/>
        </w:numPr>
        <w:spacing w:lineRule="auto" w:line="360" w:before="24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правления разви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школе, основывающей свою деятельность на индивидуализации образовательного процесса, учащиеся должны не прост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нравственного, законопослушного члена общества, нашедшего свое место в жизни, приносящего своей деятельностью счастье себе, добро и пользу всему обществу. Исходя из этого, школа ставит перед собой следующие цел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тработка модели новой перспективной адаптивной школы как наиболее отвечающей меняющимся социальным и педагогическим условиям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беспечение равных условий для реализации конституционного права граждан на образование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оздание условий для непрерывного образования в соответствии с интересами личност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образования в воспитании личности;</w:t>
      </w:r>
    </w:p>
    <w:p>
      <w:pPr>
        <w:pStyle w:val="Normal"/>
        <w:ind w:firstLine="360"/>
        <w:rPr/>
      </w:pPr>
      <w:r>
        <w:rPr>
          <w:sz w:val="26"/>
          <w:szCs w:val="26"/>
        </w:rPr>
        <w:t>- обеспечение социальной защищенности участников образовательного процесса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firstLine="72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  Предоставить разностороннее, универсальное, базовое образование в сочетании с вариативными компонентами образования, отражающими как запросы обучающихся, так и социальный заказ общества.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  <w:szCs w:val="26"/>
        </w:rPr>
        <w:t>Разработать и апробировать содержание и технологию организации образовательной среды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переход к универсально-профильному образовани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поиск новых форм наполнения содержанием БУП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6"/>
          <w:szCs w:val="26"/>
        </w:rPr>
        <w:t>- поиск содержания и организационных форм включения учащихся в учебное научное исследование, расширение этой работы до 2 – 8-х классов в рамках предметов по выбор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- построение образовательного процесса, сочетающего на первых этапах классно-урочную систему с индивидуальными активными формами обучения при постепенном переходе к индивидуальным формам образования.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3.Воспитать гуманистически настроенную личность. Целенаправленно развивать общекультурный потенциал каждого ребенка, формировать в нем образа мира, человека в этом мире и человечности в самом себе, необходимым условием которой является духовность.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</w:t>
      </w:r>
      <w:r>
        <w:rPr>
          <w:bCs/>
          <w:color w:val="000000"/>
          <w:sz w:val="26"/>
          <w:szCs w:val="26"/>
          <w:lang w:val="en-US" w:eastAsia="en-US"/>
        </w:rPr>
        <w:t>4.</w:t>
      </w:r>
      <w:r>
        <w:rPr>
          <w:bCs/>
          <w:color w:val="000000"/>
          <w:sz w:val="26"/>
          <w:szCs w:val="26"/>
        </w:rPr>
        <w:t xml:space="preserve"> Содействовать формированию в каждом ребенке конструктивно и созидательно мыслящей личности, готовой принять плюрализм мнений и позиций; личности, уважающей взгляды другого человека. 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 w:eastAsia="en-US"/>
        </w:rPr>
        <w:t xml:space="preserve">            </w:t>
      </w:r>
      <w:r>
        <w:rPr>
          <w:bCs/>
          <w:color w:val="000000"/>
          <w:sz w:val="26"/>
          <w:szCs w:val="26"/>
          <w:lang w:val="en-US" w:eastAsia="en-US"/>
        </w:rPr>
        <w:t>5.</w:t>
      </w:r>
      <w:r>
        <w:rPr>
          <w:bCs/>
          <w:color w:val="000000"/>
          <w:sz w:val="26"/>
          <w:szCs w:val="26"/>
        </w:rPr>
        <w:t xml:space="preserve"> Усилить общекультурную направленность общего образования, максимально приобщить детей к социокультурным ценностям (общечеловеческим ценностям, ценностям российского этноса, ценностям нашего мегаполиса) в целях повышения адаптивных возможностей учащихся. 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 xml:space="preserve">Разработать и апробировать программу подготовки учителя, владеющего методами работы с разными категориями учащихся и способами организации индивидуализированного образовательного процесса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освоение технологий, форм и методов организации активной индивидуальной образовательной деятельности учащихс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изучение методов диагностики личности ребенка, мониторинга качества образов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улучшение психолого-педагогической подготовки кадров через курсы повышения квалификации, через связь с другими образовательными учреждениями, имеющими опыт работы организации активной образовательной деятельности учащихся через организацию семинаров, конференций внутри школ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полное комплектование методической литературы, регулярное пополнение библиотеки методической, научно-популярной, познавательной, справочной и художественной литературо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совершенствование работы, направленной на демократизацию процесса обучения и взаимодействия субъектов образовательного процесса «ученик-родитель-учитель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совершенствование системы воспитания здорового образа жизни, системы здоровьесберегающих технологий, обучение и формирование у учащихся целостного отношения к своему здоровью;</w:t>
      </w:r>
    </w:p>
    <w:p>
      <w:pPr>
        <w:pStyle w:val="3"/>
        <w:ind w:firstLine="720"/>
        <w:jc w:val="left"/>
        <w:rPr/>
      </w:pPr>
      <w:r>
        <w:rPr>
          <w:sz w:val="26"/>
          <w:szCs w:val="26"/>
        </w:rPr>
        <w:t xml:space="preserve">Анализ уровня развития школы в динамике за четыре года </w:t>
      </w:r>
      <w:r>
        <w:rPr>
          <w:bCs/>
          <w:sz w:val="26"/>
          <w:szCs w:val="26"/>
        </w:rPr>
        <w:t xml:space="preserve">выявил ряд как позитивных тенденций, так и проблемы, которые предстоит решить в процессе реализации направлений программы развития. </w:t>
      </w:r>
    </w:p>
    <w:p>
      <w:pPr>
        <w:pStyle w:val="3"/>
        <w:ind w:firstLine="72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К первым относятся:</w:t>
      </w:r>
    </w:p>
    <w:p>
      <w:pPr>
        <w:pStyle w:val="3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Приближенный к общерайонному показатель сдачи экзаменов в форме ЕГЭ в 11-х классах и ГИА в 9-х классах.  </w:t>
      </w:r>
    </w:p>
    <w:p>
      <w:pPr>
        <w:pStyle w:val="3"/>
        <w:ind w:firstLine="720"/>
        <w:jc w:val="left"/>
        <w:rPr/>
      </w:pPr>
      <w:r>
        <w:rPr>
          <w:sz w:val="26"/>
          <w:szCs w:val="26"/>
        </w:rPr>
        <w:t xml:space="preserve">2. Стабильная успеваемость учащихся, рост количества отличников и хорошистов; медалистов; выпускников, поступающих в вузы, в том числе по профилю обучения в школе. </w:t>
      </w:r>
    </w:p>
    <w:p>
      <w:pPr>
        <w:pStyle w:val="3"/>
        <w:ind w:firstLine="720"/>
        <w:jc w:val="left"/>
        <w:rPr/>
      </w:pPr>
      <w:r>
        <w:rPr>
          <w:sz w:val="26"/>
          <w:szCs w:val="26"/>
        </w:rPr>
        <w:t xml:space="preserve">3. Рост числа учащихся, занимающихся исследовательской деятельностью. </w:t>
      </w:r>
    </w:p>
    <w:p>
      <w:pPr>
        <w:pStyle w:val="3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4. Стабильность интереса к школе родителей и учащихся, связанная с общественным мнением о результатах обучения, комфортности пребывания, развитии учащихся; соединением основного и дополнительного образования обучения. </w:t>
      </w:r>
    </w:p>
    <w:p>
      <w:pPr>
        <w:pStyle w:val="3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К проблемам относятся:</w:t>
      </w:r>
    </w:p>
    <w:p>
      <w:pPr>
        <w:pStyle w:val="3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часов в учебном плане 1998 года на изучение русского языка, информатики, математики;</w:t>
      </w:r>
    </w:p>
    <w:p>
      <w:pPr>
        <w:pStyle w:val="3"/>
        <w:ind w:firstLine="72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тущие потребности обучающихся, увеличение спроса на образовательные услуги и их качество;</w:t>
      </w:r>
    </w:p>
    <w:p>
      <w:pPr>
        <w:pStyle w:val="3"/>
        <w:ind w:firstLine="72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достаточная организация внешкольного образовательного пространства с выходом образовательной деятельности в социум;</w:t>
      </w:r>
    </w:p>
    <w:p>
      <w:pPr>
        <w:pStyle w:val="3"/>
        <w:ind w:firstLine="720"/>
        <w:jc w:val="left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худшение здоровья учащихся, связанное с экологической обстановкой пос. Деденево и Дмитровского района.</w:t>
      </w:r>
    </w:p>
    <w:p>
      <w:pPr>
        <w:pStyle w:val="3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- недостаточное развитие воспитательного потенциала школы в трудовом воспитании, профессиональном самоопределении и творческой самоактуализации личност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олитика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ступность общего образ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08 – 2009 учебном году в Деденевской средней общеобразовательной школе обучалось на начало года 680 ученика, на конец года 672 учеников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Движение учащихся в течение года представлено в следующей таблиц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253"/>
        <w:gridCol w:w="847"/>
        <w:gridCol w:w="960"/>
        <w:gridCol w:w="1053"/>
        <w:gridCol w:w="1053"/>
        <w:gridCol w:w="754"/>
      </w:tblGrid>
      <w:tr>
        <w:trPr>
          <w:trHeight w:val="31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4 клас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-8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начало учебн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нец учебного г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4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и, 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ончили успешно школу (получили аттестат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229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вязи с переменой места жи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ом числе экстер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ое обучение на дом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современного качества образования – главный вопрос, который ставит перед собой школ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Направленность образовательного проце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еденевская средняя общеобразовательная школа имени Н.К. Крупской</w:t>
      </w:r>
      <w:r>
        <w:rPr>
          <w:sz w:val="26"/>
          <w:szCs w:val="26"/>
        </w:rPr>
        <w:t xml:space="preserve"> работает по индивидуальному учебному плану, утвержденному педагогическим советом школы, согласованному с Управлением образования г. Дмитрова. План составлен на основе Базисного учебного плана (1998 г.) и Рекомендаций к базисному учебному плану общеобразовательных школ Московской области, инструктивно-методических писем МО РФ и МО Московской области, и Уставом школы. С 2010 года планируется поэтапный переход на Базисный учебный план 2004 года. Такой подход позволит обеспечить образовательные потребности детей с различным уровнем психолого-педагогического разви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общеобразовательное учреждение Деденевская средняя общеобразовательная школа имени Н.К.Крупской с личностно-ориентированным подходом к ребенку реализует в Учебном плане школы гуманитарную, культурно-созидательную, профориентационную, социальную функции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образования в школе направлено на воспитание и развитие ключевых компетенций – целостной системы универсальных знаний, умений и навыков, самостоятельности, личной ответственности ученика за свою судьб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ебный план и логика его построения отражает основные задачи и цели, стоящие перед школой, и создают возможности для развития способностей каждого ребенка с учетом интересов и психологических особенностей детей, что находит в портфолио учащихся. При формировании учебного плана школы учитываются результаты изучения образовательного спроса учащихся и род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образования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тупени</w:t>
      </w:r>
      <w:r>
        <w:rPr>
          <w:sz w:val="26"/>
          <w:szCs w:val="26"/>
        </w:rPr>
        <w:t xml:space="preserve"> (4-х летнее обучение) реализуется через образовательные области, что обеспечивает целостное восприятие мира. По программе «Перспективная начальная школа» занимались1а,1в, 2в, 3а, 3б, 4а классы. По программе Московского института образования и развития личности занимались 2б, 3в, 4б  классы. По программе «Гармония» - 2а класс. По традиционной программе занимались 4в общеобразовательные классы. По программе «Планета знаний» - 1б клпс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начальном звене основной акцент делается на формирование прочных навыков учебной деятельности, на овладение учащимися устойчивой письменной и математической грамотностью, на воспитание культуры общения. Это достигается за счет введения интегрированных курсов «Окружающий мир» + ОБЖ, « Русский язык»+ «Литературное чтение» (2-б,3-в, 4-б классы, занимающиеся по программе Института образования и развития личности), «Технология» + «Информатика» (программа «Перспективная начальная школа»). Иностранный язык изучается со 2 класса по программе « Перспективная начальная школа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ебные предметы образовательной области «Искусство» («Музыка» и «Изобразительное искусство» по 1 ч в неделю) и «Трудовое обучение» преподаются раздельно, так как преподавание этих предметов ведут разные уч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ы вариативной части учебного плана во 2-ых классах использованы для усиления базового ядра знаний по математике (2-а класс -1ч в неделю), обществознанию(2-б класс- 1ч в неделю), английскому языку (2-в клас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держание образования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упени</w:t>
      </w:r>
      <w:r>
        <w:rPr>
          <w:sz w:val="26"/>
          <w:szCs w:val="26"/>
        </w:rPr>
        <w:t xml:space="preserve"> (5 - 9-е классы) является относительно завершенным и базовым для продолжения обучения в средней школе, что создает условия для подготовки учеников к выбору профиля дальнейшего образования, их социального самоопределения и само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держание обучения в 5-х классах обеспечивает принцип преемственности с начальной школой (адаптация к новым условиям, организационным формам обучения). В 9-м классе создаются условия для выбора профиля или иного варианта жизненной страте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рограмме Московского института образования и развития личности занимались 5в,6б, 7в,8в,9а классы. Кадетские классы - 5в,6в,7г, 8г,9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ебные дисциплины, отнесенные к гуманитарной образовательной области «Филология», преобладают в 5-х классах для работы над культурой речи учащихся, повышения функциональной грамотности:</w:t>
      </w:r>
    </w:p>
    <w:p>
      <w:pPr>
        <w:pStyle w:val="Normal"/>
        <w:ind w:left="360" w:firstLine="720"/>
        <w:jc w:val="both"/>
        <w:rPr/>
      </w:pPr>
      <w:r>
        <w:rPr>
          <w:sz w:val="26"/>
          <w:szCs w:val="26"/>
        </w:rPr>
        <w:t>- русский язык - 6 часов в неделю, литература - 2 часа в нед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организации содержания образования краеведческой направленности и воспитания духовной культуры 5-7, 9-х классах в обязательные занятия по выбору включены курсы «Основы православной культура» - «Духовное краеведение» - « Краеведение». В результате учащимся обеспечиваются условия для овладения навыками культуры поведения и общения, овладение знаниями о культуре, истории, традициях и обычаях Дмитровского края; формирования общеучебных умений и навыков работы с книгой, словарем, конспект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данной ступени обучения продолжается изучение иностранному языку. Доминантой языковых курсов является формирование познавательной и коммуникативной культуры личности. На изучение английского языка отведено 3 часа в неделю в 5, 6, 7, 8, 9 класс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ематической подготовке принадлежит значительная роль в формировании алгоритмического мышления, умения конструировать новые подходы в решении задач, в развитии творческих аспектов мышления. В связи с этим в 5-6 классах на изучение математики отводится по 5 часов, а в 7 - 9 классах по 3 часа в неделю на изучение алгебры и по 2 часа в неделю на изучение геомет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и в 5-8 классах отводится 2 часа в неделю на изучение истории. Курс « Обществознание» в 8 - 9 классах построен по модульному принципу и включает содержательные разделы: «Общество», «Человек», «Социальная сфера», «Политика», «Экономика», «Право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ебный предмет «Основы безопасности жизнедеятельности» вводится с 5 класса по 1 часу в неделю. Часть содержания предмета «ОБЖ», связанная с правовыми аспектами военной службы, перенесена в предмет «Обществознани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8 классах в обязательные занятия по выбору включен курс «Черчение» 1 раз в неделю. Область « Филология» усилена 1 часом русского языка, 1 часом литературы, 1 часом английского языка в неделю в 10а, 11б социально-гуманитарных классах. Область « Математика» усилена 1 часом алгебры и начала анализа, 1 часом информатики в 11а – физико-математическом классе, по 1 часу в неделю экономики в 10а, 11б классах. Область «Естествознание» характеризуется наличием 2 часов в неделю биологии в 10а, 11а,11б классах, 2 часа в неделю физики в 11а классе, 2 часа в неделю химии в 10а, 11а,11б классах. Область « Физическая культура» представлена 2 часами в неделю в 10 и 11 класс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Школа должна быть конкурентоспособной и престижной, а это возможно только в режиме непрерывного развития и творческого поиска прогрессивных технологий, методик, роста профессионализма на педагогическом и управленческом уров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нализируя применяемые в школе технологии, мы пришли к выводу, что наиболее полно отвечают этому условию - использование структуры проблемно-развивающего урока, технология обучения чтению и письму А.М. Кушнира в начальных классах, метод дифференцированного подхода в обучении в начальных классах, демократическая система обучения по способностям (В.К. Дьяченко - Ривин) (коллективный способ обучения), метод научного проектирования в основной и старшей школ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рок был и остается классической формой организации образовательного процесса. Обеспечить вариативность содержания образования в соответствии с индивидуальными потребностями ученика, сохранив при этом неизменной максимально допустимую нагрузку, можно путем внедрения таких форм организации учебно-познавательной деятельности, как интеграция предметов, метода проектов, вовлечения учащихся в исследовательскую деятель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иболее важным направлением деятельности педагогического коллектива является создание пакета образовательных программ, предназначенных для потребителей: учеников и родителей. В них определяется особенность образовательного «маршрута» ребенка, при прохождении которого он выходит на определенный уровень образованности. В школе осуществляется обучение по следующим программам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начальная шко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Традиционная система (1 - 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грамма «Гармония»;</w:t>
      </w:r>
    </w:p>
    <w:p>
      <w:pPr>
        <w:pStyle w:val="Normal"/>
        <w:jc w:val="both"/>
        <w:rPr/>
      </w:pPr>
      <w:r>
        <w:rPr>
          <w:sz w:val="26"/>
          <w:szCs w:val="26"/>
        </w:rPr>
        <w:t>3. Экспериментальные программы Московского института образования и развития лич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ограмма «Перспективная начальная школ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грамма «Планета знаний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Основная школ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е программы основной школ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под редакцией Разумовской, Литература под редакцией Курдюмовой, Кутузова, География под редакцией Душиной, Химия, Габриэлян, Биология, Сонина, Всеобщая история С.В.Колпакова, М.В.Пономарева, История государства и народов России с древних времен, А.А. Данилова, Д.Д. Даниловой, В.И. Буганова, П.Н. Зырянова., Обществознание А.Н. Иоффе, О.В. Кишенкова, Л.Н. Боголюбо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рская программа «Здоровье» учителя физической культуры Б.Ф. Воронкевич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илятивная программа регионального курса «Краеведение» учителя истории Л.Н. Дмитриевой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Экспериментальные программы по математике, русскому языку, истории Института образования и развития личности г. Москва.</w:t>
      </w:r>
    </w:p>
    <w:p>
      <w:pPr>
        <w:pStyle w:val="Normal"/>
        <w:rPr/>
      </w:pPr>
      <w:r>
        <w:rPr>
          <w:b/>
          <w:sz w:val="26"/>
          <w:szCs w:val="26"/>
        </w:rPr>
        <w:t>3. Система работы с одаренными деть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снове работы педагогического коллектива Деденевской средней общеобразовательной школы имени Н.К. Крупской лежат принципы развития творческой и социальной одаренности школьников, реализуемые через индивидуализацию образования, системность, целостность, проблемность, организацию исследовательской деятельности учащихся и педаго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. </w:t>
      </w:r>
      <w:r>
        <w:rPr>
          <w:b/>
          <w:sz w:val="26"/>
          <w:szCs w:val="26"/>
        </w:rPr>
        <w:t>Выявление одаренных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накомство педагогов с научными данными о психологических особенностях и методических приемах работы с одаренными детьми. Обучение педагогов работе с одаренными детьми через методическую службу, педсоветы, самообразование, КПК. Накопление библиотечного фонда по данному вопросу. Знакомство педагогов с приемами целенаправленного педагогического наблюдения, диагност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этап. </w:t>
      </w:r>
      <w:r>
        <w:rPr>
          <w:b/>
          <w:sz w:val="26"/>
          <w:szCs w:val="26"/>
        </w:rPr>
        <w:t xml:space="preserve">Создание условий для оптимального развития одаренных детей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ья одаренность на данный момент может быть еще не проявившейся,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 также просто способных детей, в отношении которых есть надежда на качественный скачок в развитии их способнос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дение различных внеурочных конкурсов, научно-исследовательских интеллектуальных игр, олимпиад, позволяющих учащимся проявить свои способ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. </w:t>
      </w:r>
      <w:r>
        <w:rPr>
          <w:b/>
          <w:sz w:val="26"/>
          <w:szCs w:val="26"/>
        </w:rPr>
        <w:t>Диагностическ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дение индивидуальной оценки познавательных, творческих возможностей и способностей ребенка через различные виды деятельности: учебную и внеурочную. Содержание работы с одаренными учащимися определяется в рамках каждой из учебных дисциплин. Переход к обучению идеям, способам, методам, развивающим мышление, побуждающим к самостоятельной работе, ориентирующим на дальнейшее самосовершенствование и самообразов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ация групповых форм работы через использование возможностей БУП: спецкурсы, миникурсы, научно-практические работы, творческие зачеты, проектные задания. Расширение поля деятельности школьного научного общества «Эруди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. </w:t>
      </w:r>
      <w:r>
        <w:rPr>
          <w:b/>
          <w:sz w:val="26"/>
          <w:szCs w:val="26"/>
        </w:rPr>
        <w:t>Этап формирования, углубления и развития способностей учащих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дивидуализированные формы учебной деятельности (работа по индивидуальным программам). Выработка проектно-исследовательских навыков (проектная методика). Самоопределение старшеклассников в отношении профилирующего направления собственной деятельности (профильная и предпрофильная подготовк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этап. </w:t>
      </w:r>
      <w:r>
        <w:rPr>
          <w:b/>
          <w:sz w:val="26"/>
          <w:szCs w:val="26"/>
        </w:rPr>
        <w:t>Аналитическ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ведение промежуточных итогов выполнения приоритетного направления программы развития школы. Мониторинг достижений учащихся школы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работы с одаренными детьми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мастерские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/>
      </w:pPr>
      <w:r>
        <w:rPr>
          <w:sz w:val="26"/>
          <w:szCs w:val="26"/>
        </w:rPr>
        <w:t>Групповые занятия с учащимися, мотивированными на обучение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ультативы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ужки по интересам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ы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ый марафон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курсы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лимпиадах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по индивидуальным планам.</w:t>
      </w:r>
    </w:p>
    <w:p>
      <w:pPr>
        <w:pStyle w:val="Normal"/>
        <w:numPr>
          <w:ilvl w:val="0"/>
          <w:numId w:val="26"/>
        </w:numPr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ятия в профильных классах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Согласно общешкольного плана учебно-воспитательной работы в школе с 6 октября по 30 октября 2008 года проводился интеллектуальный марафон среди учащихся 5-11 классов по следующим предметам: русский язык, литература, история, право, обществознание, математика, биология, физика, химия, география, астрономия, английский язык. Олимпиады проводились в один общешкольный тур.</w:t>
      </w:r>
    </w:p>
    <w:p>
      <w:pPr>
        <w:pStyle w:val="Normal"/>
        <w:ind w:left="709" w:hanging="709"/>
        <w:jc w:val="center"/>
        <w:rPr/>
      </w:pPr>
      <w:r>
        <w:rPr/>
        <w:t>Результаты интеллектуального марафона приведены в таблице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30"/>
        <w:gridCol w:w="1080"/>
        <w:gridCol w:w="1080"/>
        <w:gridCol w:w="1080"/>
        <w:gridCol w:w="720"/>
        <w:gridCol w:w="900"/>
        <w:gridCol w:w="900"/>
        <w:gridCol w:w="900"/>
        <w:gridCol w:w="90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-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-ы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ые</w:t>
            </w:r>
          </w:p>
          <w:p>
            <w:pPr>
              <w:pStyle w:val="Normal"/>
              <w:ind w:right="-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ые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ый</w:t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пред. деят-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Анализируя данную таблицу, делаем вывод:</w:t>
      </w:r>
    </w:p>
    <w:p>
      <w:pPr>
        <w:pStyle w:val="Normal"/>
        <w:ind w:left="709" w:hanging="709"/>
        <w:rPr/>
      </w:pPr>
      <w:r>
        <w:rPr/>
        <w:t xml:space="preserve"> </w:t>
      </w:r>
      <w:r>
        <w:rPr/>
        <w:t>- активное участи в олимпиадах приняли ученики 5б (классный руководитель Брайко В.Л.), 6б (классный руководитель Чунихина Е.А.), 9а (классный руководитель Дмитриева Л.Н.)</w:t>
      </w:r>
    </w:p>
    <w:p>
      <w:pPr>
        <w:pStyle w:val="Normal"/>
        <w:ind w:left="709" w:hanging="709"/>
        <w:rPr/>
      </w:pPr>
      <w:r>
        <w:rPr/>
        <w:t>- Симоненко З.А., учитель биологии, не сдала протоколы проведения олимпиады по биологии в 10-11х классах, что не позволило подвести итоги олимпиады;</w:t>
      </w:r>
    </w:p>
    <w:p>
      <w:pPr>
        <w:pStyle w:val="Normal"/>
        <w:ind w:left="709" w:hanging="709"/>
        <w:rPr/>
      </w:pPr>
      <w:r>
        <w:rPr/>
        <w:t>-учителя школы приняли участие в проведении предметных олимпиад:</w:t>
      </w:r>
    </w:p>
    <w:p>
      <w:pPr>
        <w:pStyle w:val="Normal"/>
        <w:numPr>
          <w:ilvl w:val="0"/>
          <w:numId w:val="3"/>
        </w:numPr>
        <w:rPr/>
      </w:pPr>
      <w:r>
        <w:rPr/>
        <w:t>По русскому языку и литературе – Попова Е.А., Чунихина Е.А., Белых Г.С., Можанова Т.М.</w:t>
      </w:r>
    </w:p>
    <w:p>
      <w:pPr>
        <w:pStyle w:val="Normal"/>
        <w:numPr>
          <w:ilvl w:val="0"/>
          <w:numId w:val="3"/>
        </w:numPr>
        <w:rPr/>
      </w:pPr>
      <w:r>
        <w:rPr/>
        <w:t>По истории, праву, экономике, основам предпринимательской дея-ти – Левашов К.В., Дмитриева Л.Н., Фролова Т.Н.</w:t>
      </w:r>
    </w:p>
    <w:p>
      <w:pPr>
        <w:pStyle w:val="Normal"/>
        <w:numPr>
          <w:ilvl w:val="0"/>
          <w:numId w:val="3"/>
        </w:numPr>
        <w:rPr/>
      </w:pPr>
      <w:r>
        <w:rPr/>
        <w:t>По математике – Баранова Н.В., Каковкина Л.В., Бухарина И,А., Прохорова Т.А., Петрушина Т.А.</w:t>
      </w:r>
    </w:p>
    <w:p>
      <w:pPr>
        <w:pStyle w:val="Normal"/>
        <w:numPr>
          <w:ilvl w:val="0"/>
          <w:numId w:val="3"/>
        </w:numPr>
        <w:rPr/>
      </w:pPr>
      <w:r>
        <w:rPr/>
        <w:t>По физике – Бухарина И.А., Прохорова Т.А.</w:t>
      </w:r>
    </w:p>
    <w:p>
      <w:pPr>
        <w:pStyle w:val="Normal"/>
        <w:numPr>
          <w:ilvl w:val="0"/>
          <w:numId w:val="3"/>
        </w:numPr>
        <w:rPr/>
      </w:pPr>
      <w:r>
        <w:rPr/>
        <w:t>По химии – Горячева Е.А.</w:t>
      </w:r>
    </w:p>
    <w:p>
      <w:pPr>
        <w:pStyle w:val="Normal"/>
        <w:numPr>
          <w:ilvl w:val="0"/>
          <w:numId w:val="3"/>
        </w:numPr>
        <w:rPr/>
      </w:pPr>
      <w:r>
        <w:rPr/>
        <w:t>По астрономии – Семёнова Т.А., Макарова Т.Г., Бухарина И.А., Прохорова Т.А.</w:t>
      </w:r>
    </w:p>
    <w:p>
      <w:pPr>
        <w:pStyle w:val="Normal"/>
        <w:numPr>
          <w:ilvl w:val="0"/>
          <w:numId w:val="3"/>
        </w:numPr>
        <w:rPr/>
      </w:pPr>
      <w:r>
        <w:rPr/>
        <w:t>По географии Семёнова Т.А., Макарова Т.Г.</w:t>
      </w:r>
    </w:p>
    <w:p>
      <w:pPr>
        <w:pStyle w:val="Normal"/>
        <w:numPr>
          <w:ilvl w:val="0"/>
          <w:numId w:val="3"/>
        </w:numPr>
        <w:rPr/>
      </w:pPr>
      <w:r>
        <w:rPr/>
        <w:t>По физической культуре – Басов Ю.В., Курьянович Л.Н.</w:t>
      </w:r>
    </w:p>
    <w:p>
      <w:pPr>
        <w:pStyle w:val="Normal"/>
        <w:numPr>
          <w:ilvl w:val="0"/>
          <w:numId w:val="3"/>
        </w:numPr>
        <w:rPr/>
      </w:pPr>
      <w:r>
        <w:rPr/>
        <w:t>По технологии – Трусова Ю.Д., Гулина В.С.</w:t>
      </w:r>
    </w:p>
    <w:p>
      <w:pPr>
        <w:pStyle w:val="Normal"/>
        <w:numPr>
          <w:ilvl w:val="0"/>
          <w:numId w:val="3"/>
        </w:numPr>
        <w:rPr/>
      </w:pPr>
      <w:r>
        <w:rPr/>
        <w:t>По экологии и биологии – Симоненко З.А., Горяче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йтинг учебных предметов по итогам интеллектуального марафона распределил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20" w:dyaOrig="4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1.25pt;height:224.2pt" filled="f" o:ole="">
            <v:imagedata r:id="rId4" o:title=""/>
          </v:shape>
          <o:OLEObject Type="Embed" ProgID="" ShapeID="ole_rId3" DrawAspect="Content" ObjectID="_922921907" r:id="rId3"/>
        </w:object>
      </w:r>
      <w:r>
        <w:rPr/>
        <w:t xml:space="preserve">     </w:t>
      </w:r>
      <w:r>
        <w:rPr/>
        <w:t>По итогам школьного интеллектуального марафона были сформированы команды для участия в районных олимпиада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йонные олимпиады проводились Информационно-методическим центром г. Дмитрова. В районных олимпиадах приняли участие 52 ученика школы. Результаты участия </w:t>
      </w:r>
      <w:r>
        <w:rPr>
          <w:b/>
        </w:rPr>
        <w:t>МОУ</w:t>
      </w:r>
      <w:r>
        <w:rPr/>
        <w:t xml:space="preserve"> Деденевская средняя общеобразовательная школа имени Н.К.Крупской приведены в таблице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numPr>
          <w:ilvl w:val="0"/>
          <w:numId w:val="16"/>
        </w:numPr>
        <w:rPr/>
      </w:pPr>
      <w:r>
        <w:rPr/>
        <w:t>В 2008-2009 учебном году проходило несколько межрегиональных конкурсов. Конкурс по русскому языку «Русский медвежонок», по математике «Кенгуру», по английскому языку «Британский Бульдог», по информатике «Кит». Всего в конкурсах приняли участие 326 шк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езультаты участия школьников в конкурсах приведены в таблицах в Приложении 2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Начиная с октября 2008года и по май 2009г. в районе проходили различные конкурсы. Наша школа приняла активное участие в жизни район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Страноведческий марафон по географии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амойлов Ярослав, Карпович Кристина, Молодцова Дарья -8в,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бщекомандное 3 место. Учитель - Семёнова Т.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«Мир твоими глазами» по геогаф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Басария Ксения – 1место. Климова Дарья – 7место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Жуковские чтения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осковская Анна – диплом         Учитель -  Левашов К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Осипова Людмила – дипл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нкурс «Кит – 2008»    Трусова Ю.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овиков Валерий – 2место             Учитель – Трусова Ю.Д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курс «Начни бизнес в Подмосковье»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Кладов Владислав  - 3 место.          Учитель -  Левашов К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8</w:t>
      </w:r>
      <w:r>
        <w:rPr>
          <w:b/>
          <w:sz w:val="26"/>
          <w:szCs w:val="26"/>
        </w:rPr>
        <w:t>. Игра по краеведению «Дикс»                   Учитель -  Дмитриева Л.Н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1 место – Павлюкова Наталья, Анчурова Марин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Конкурс «Проект года -2009»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Нечаев Антон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ономаренко Антон – 1место. Учитель -  Фролова Т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ещё одно очень важное событие произошло в 2008-2009 учебном году</w:t>
      </w:r>
      <w:r>
        <w:rPr>
          <w:b/>
          <w:sz w:val="26"/>
          <w:szCs w:val="26"/>
        </w:rPr>
        <w:t xml:space="preserve">. В конкурсе «Учитель года – 2009» принимал участие учитель нашей школы – Левашов Константин Валерьевич. </w:t>
      </w:r>
      <w:r>
        <w:rPr>
          <w:sz w:val="26"/>
          <w:szCs w:val="26"/>
        </w:rPr>
        <w:t>Он одержал победу в районе и будет представлять школу в области. За все вышеуказанные достижения наша школа получила приз – сову, как символ мудрости.</w:t>
      </w:r>
    </w:p>
    <w:p>
      <w:pPr>
        <w:pStyle w:val="Normal"/>
        <w:ind w:left="360" w:hanging="0"/>
        <w:jc w:val="center"/>
        <w:rPr/>
      </w:pPr>
      <w:r>
        <w:rPr/>
        <w:t>Динамика развития олимпиадного движения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44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-2006 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тур </w:t>
            </w:r>
          </w:p>
          <w:p>
            <w:pPr>
              <w:pStyle w:val="Normal"/>
              <w:jc w:val="both"/>
              <w:rPr/>
            </w:pPr>
            <w:r>
              <w:rPr/>
              <w:t>Районный тур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школьного 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еры районного тура предметных олимпиа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областного 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                    1</w:t>
            </w:r>
          </w:p>
        </w:tc>
      </w:tr>
    </w:tbl>
    <w:p>
      <w:pPr>
        <w:pStyle w:val="Normal"/>
        <w:spacing w:lineRule="auto" w:line="360"/>
        <w:ind w:right="-54" w:hanging="360"/>
        <w:jc w:val="both"/>
        <w:rPr/>
      </w:pPr>
      <w:r>
        <w:rPr/>
        <w:object w:dxaOrig="10800" w:dyaOrig="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0.1pt;height:180.75pt" filled="f" o:ole="">
            <v:imagedata r:id="rId6" o:title=""/>
          </v:shape>
          <o:OLEObject Type="Embed" ProgID="" ShapeID="ole_rId5" DrawAspect="Content" ObjectID="_1592130899" r:id="rId5"/>
        </w:object>
      </w:r>
      <w:r>
        <w:rPr/>
        <w:t xml:space="preserve">Из таблицы и диаграммы видна динамика роста участия школы в олимпиадном движении. Так же как и в прошлом учебном году учащиеся активно участвуют в школьных олимпиадах. В этом учебном году в районных олимпиадах участвовало 99 учеников, однако количество победителей увеличилось. В этом учебном году учащиеся школы показали хорошие результаты по русскому языку , литературе, математике, истории, обществознанию, астрономии, физике, информатике и ИКТ. По сравнению с прошлым годом количество дисциплин, в которых школа заняла призовые места, увеличилось. У нас появились достойные результаты и по ИЗО, и по черчению, и по физической культуре, и по технологии. Однако появились другие западающие дисциплины: химия, биология. Хотелось бы в следующем году обратить внимание и на них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результатам участия в районных олимпиадах школа заняла 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командное ме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Школа имеет определенные достижения, к которым можно отнести стабильные положительные образовательные результаты учащихся, создание условий, позволяющих получить учащимся качественное образование, продуктивное использование современных образовательных технологий, в основе которых лежит компетентностный подход к обучению, профессиональный рост учителей, их участие в инновационной деятельности, комфортность и безопасность образовательной среды, развитие материальной базы школы, и, как результат – создание модели школы полного дн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школы как ресурсного центра.</w:t>
      </w:r>
    </w:p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В 2008-2009 учебном году МОУ Деденевская средняя школа им. Н.К.Крупской была ресурсным центром. В школе проходили различные мероприятия и курсы повышения квалификации в рамках ресурсного центра. Они приведены в таблице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193"/>
        <w:gridCol w:w="1956"/>
        <w:gridCol w:w="238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екции «Краеведение» в рамках школьного научного общества «Эрудит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«Электронный учебник «Моя малая Родина. История посёлка Деденево» (11класс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ое полугодие 2008год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Л.Н. Левашов К.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одарёнными детьми в рамках научного общества «Эрудит». Исследовательские рабо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школ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е кафедры. «Образовательные технологии: осознанный выб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Л.Н. Демченкова Е.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. Тема: «Ноосферное образование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ёнкова Г.Ф.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6"/>
                <w:szCs w:val="26"/>
              </w:rPr>
              <w:t>Районный семинар для учителей русского языка и литературы, учителей начальной школы, учителей истории и директоро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уроки по предме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8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иева Л.Н. Чунихина Е.А. Лесовая С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школ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минар-практикум «Обобщение педагогического опыта: творческий отчёт учителей кафедры гуманитарных дисциплин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Л.Н. Демченко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школ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 «Информационные технологи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09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а Ю.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школьного краеведческого музе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Т.Н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ый семинар для учителей истории «Формирование ключевых компетенций учащихся в ходе проектно- исследовательской деятельност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Л.Н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директоров Ленинградской обла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ма: «Духовно-нравственное воспитание школьников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митриева Л.Н. Копылова Л.А. Попова Е.А. Чунихина Е.А.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sz w:val="26"/>
          <w:szCs w:val="26"/>
        </w:rPr>
        <w:t>Все мероприятия были проведены согласно учебного план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научного общества «Эруди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Научное общество «Эрудит» было образовано в школе с 2004 года. Учителя и дети, которые входят в эту организацию, занимаются исследовательской деятельностью. </w:t>
      </w:r>
    </w:p>
    <w:p>
      <w:pPr>
        <w:pStyle w:val="Normal"/>
        <w:rPr/>
      </w:pPr>
      <w:r>
        <w:rPr>
          <w:sz w:val="26"/>
          <w:szCs w:val="26"/>
        </w:rPr>
        <w:t xml:space="preserve">В настоящем учебном году общество было сформировано из уч-ся 1-11 классов, рекомендованных преподавателями школы. </w:t>
        <w:br/>
        <w:t>Основные задачи деятельности: овладение навыками исследовательской работы, написание рефератов-исследований и создание исследовательских проектов, подготовка к научно-практической конференции в рамках школы и районной научно-практической конференции «Перспективный проек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ктябрь 2008г.     </w:t>
      </w:r>
      <w:r>
        <w:rPr>
          <w:sz w:val="26"/>
          <w:szCs w:val="26"/>
        </w:rPr>
        <w:t>– учредительная конференция общества, утверждение основных направлений работы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Ноябрь 2008г.        – </w:t>
      </w:r>
      <w:r>
        <w:rPr>
          <w:sz w:val="26"/>
          <w:szCs w:val="26"/>
        </w:rPr>
        <w:t>утверждение индивидуальных тем иссле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Декабрь 2008г.       – </w:t>
      </w:r>
      <w:r>
        <w:rPr>
          <w:sz w:val="26"/>
          <w:szCs w:val="26"/>
        </w:rPr>
        <w:t>составление и утверждение списка литературы по теме и плана исслед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Январь-                    - </w:t>
      </w:r>
      <w:r>
        <w:rPr>
          <w:sz w:val="26"/>
          <w:szCs w:val="26"/>
        </w:rPr>
        <w:t>исследование научных источников и литера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Февраль 2009г</w:t>
      </w:r>
      <w:r>
        <w:rPr>
          <w:sz w:val="26"/>
          <w:szCs w:val="26"/>
        </w:rPr>
        <w:t xml:space="preserve">.          теме исследования, написание чернового вариа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рабо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арт 2009г.             – </w:t>
      </w:r>
      <w:r>
        <w:rPr>
          <w:sz w:val="26"/>
          <w:szCs w:val="26"/>
        </w:rPr>
        <w:t>предварительное обсуждение на заседании общества содержания и выводов научных    исследов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Апрель                     - </w:t>
      </w:r>
      <w:r>
        <w:rPr>
          <w:sz w:val="26"/>
          <w:szCs w:val="26"/>
        </w:rPr>
        <w:t>итоговая конференция по защите рефератов и прое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ногие исследовательские работы были представлены на различных районных конкурсах, таких ка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трановедческий марафон по географ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Жуковские чт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вездинские чт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«Проект го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«Перспективный проект» и друг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и работы коллектива учителей и коллектива учащихся школы были подведены на ежегодном празднике «Успех ученика – успех учителя». Оценка была достаточно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оспитательное пространство.</w:t>
      </w:r>
    </w:p>
    <w:p>
      <w:pPr>
        <w:pStyle w:val="Normal"/>
        <w:ind w:firstLine="708"/>
        <w:jc w:val="both"/>
        <w:textAlignment w:val="top"/>
        <w:rPr/>
      </w:pPr>
      <w:r>
        <w:rPr>
          <w:sz w:val="26"/>
          <w:szCs w:val="26"/>
        </w:rPr>
        <w:tab/>
      </w:r>
      <w:r>
        <w:rPr/>
        <w:t>В 2008-2009 учебном году школа решала следующие воспитательные задачи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260" w:hanging="360"/>
        <w:jc w:val="both"/>
        <w:textAlignment w:val="top"/>
        <w:rPr/>
      </w:pPr>
      <w:r>
        <w:rPr/>
        <w:t>Дальнейшее сплочение и развитие единого воспитательного коллектива;</w:t>
      </w:r>
    </w:p>
    <w:p>
      <w:pPr>
        <w:pStyle w:val="Normal"/>
        <w:numPr>
          <w:ilvl w:val="0"/>
          <w:numId w:val="22"/>
        </w:numPr>
        <w:ind w:left="1260" w:hanging="360"/>
        <w:jc w:val="both"/>
        <w:textAlignment w:val="top"/>
        <w:rPr/>
      </w:pPr>
      <w:r>
        <w:rPr/>
        <w:t>Организация совместной деятельности детей и взрослых, внешкольных учреждений;</w:t>
      </w:r>
    </w:p>
    <w:p>
      <w:pPr>
        <w:pStyle w:val="Normal"/>
        <w:numPr>
          <w:ilvl w:val="0"/>
          <w:numId w:val="22"/>
        </w:numPr>
        <w:ind w:left="1260" w:hanging="360"/>
        <w:jc w:val="both"/>
        <w:textAlignment w:val="top"/>
        <w:rPr/>
      </w:pPr>
      <w:r>
        <w:rPr/>
        <w:t>Дальнейшее развитие системы организации внеурочной жизнедеятельности воспитанников;</w:t>
      </w:r>
    </w:p>
    <w:p>
      <w:pPr>
        <w:pStyle w:val="Normal"/>
        <w:numPr>
          <w:ilvl w:val="0"/>
          <w:numId w:val="22"/>
        </w:numPr>
        <w:ind w:left="1260" w:hanging="360"/>
        <w:jc w:val="both"/>
        <w:textAlignment w:val="top"/>
        <w:rPr/>
      </w:pPr>
      <w:r>
        <w:rPr/>
        <w:t>Воспитание учащихся на духовных и материальных ценностях народов, населяющих нашу страну и ее окружение.</w:t>
      </w:r>
    </w:p>
    <w:p>
      <w:pPr>
        <w:pStyle w:val="Normal"/>
        <w:numPr>
          <w:ilvl w:val="0"/>
          <w:numId w:val="22"/>
        </w:numPr>
        <w:ind w:left="1260" w:hanging="360"/>
        <w:jc w:val="both"/>
        <w:textAlignment w:val="top"/>
        <w:rPr/>
      </w:pPr>
      <w:r>
        <w:rPr/>
        <w:t>Преемственность педагогических действий в дошкольном и школьном периодах развития личности.</w:t>
      </w:r>
    </w:p>
    <w:p>
      <w:pPr>
        <w:pStyle w:val="Normal"/>
        <w:ind w:left="360" w:hanging="0"/>
        <w:jc w:val="both"/>
        <w:textAlignment w:val="top"/>
        <w:rPr/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/>
        <w:t>Решение этих задач должно было способствовать развитию воспитательной системы школы, в основе которой лежала цель «Воспитание и развитие свободной, талантливой, физически здоровой личности, обогащённой научными знаниями, готовой к сознательной трудовой деятельности и нравственному поведению».</w:t>
      </w:r>
    </w:p>
    <w:p>
      <w:pPr>
        <w:pStyle w:val="Normal"/>
        <w:ind w:firstLine="708"/>
        <w:jc w:val="both"/>
        <w:textAlignment w:val="top"/>
        <w:rPr/>
      </w:pPr>
      <w:r>
        <w:rPr/>
        <w:t>Для сплочения единого воспитательного коллектива школа  создавала и расширяла социо-культурное пространство, налаживала связи. В него вошли, Администрация городского поселения Деденево, ДК, центр «Возрождение», «Спортивная школа», поселковая библиотека, Центр изучения иностранных языков города Дмитрова, Д/сады «Журавушка», «Василек» и «Елочка». Проводились различные мероприятия воспитательного характера, при участии партнёров. Подготовка и проведение спортивных праздников «Веселые старты», выступление на мероприятиях «Последний звонок, «День знаний», «Новогодние праздники»,  празднование Дня Победы. Участие в районных спортивных соревнованиях, участие в соревнованиях на кубок по футболу Администрации села, дружеские встречи с участниками других команд нашего поселка. Немалая работа была проведена  родителями. В рамках родительского комитета удалось создать группу людей, неравнодушную к детям. Они приняли участие в Новогодних праздниках, в Празднике последнего звонка, в традиционном фестивале «Виктория». Но этого, конечно, недостаточно. Поэтому необходимо дальнейшее вовлечение родителей в учебно-воспитательный процесс. По плану профилактической работы были запланированы и проведены лекции для родителей на классных родительских собраниях:</w:t>
      </w:r>
    </w:p>
    <w:p>
      <w:pPr>
        <w:pStyle w:val="Normal"/>
        <w:numPr>
          <w:ilvl w:val="0"/>
          <w:numId w:val="23"/>
        </w:numPr>
        <w:jc w:val="both"/>
        <w:textAlignment w:val="top"/>
        <w:rPr/>
      </w:pPr>
      <w:r>
        <w:rPr/>
        <w:t xml:space="preserve">«Как правильно любить детей», </w:t>
      </w:r>
    </w:p>
    <w:p>
      <w:pPr>
        <w:pStyle w:val="Normal"/>
        <w:numPr>
          <w:ilvl w:val="0"/>
          <w:numId w:val="23"/>
        </w:numPr>
        <w:jc w:val="both"/>
        <w:textAlignment w:val="top"/>
        <w:rPr/>
      </w:pPr>
      <w:r>
        <w:rPr/>
        <w:t xml:space="preserve">«Состояние преступности в районе: причины и последствия», </w:t>
      </w:r>
    </w:p>
    <w:p>
      <w:pPr>
        <w:pStyle w:val="Normal"/>
        <w:numPr>
          <w:ilvl w:val="0"/>
          <w:numId w:val="23"/>
        </w:numPr>
        <w:jc w:val="both"/>
        <w:textAlignment w:val="top"/>
        <w:rPr/>
      </w:pPr>
      <w:r>
        <w:rPr/>
        <w:t xml:space="preserve">«Воспитание доброты и милосердия, нравственности в воспитании у детей в семье»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Вместе с тем школа участвовала во многих районных мероприятиях достаточно успеш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спортивных соревнованиях, согласно районному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 Ю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ревнования Ю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 Ю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курсе  «Золотые парус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ногурация главы Дмитр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йонном мероприятии «Дмитровские ростки»;</w:t>
      </w:r>
    </w:p>
    <w:p>
      <w:pPr>
        <w:pStyle w:val="Normal"/>
        <w:rPr/>
      </w:pPr>
      <w:r>
        <w:rPr>
          <w:sz w:val="28"/>
          <w:szCs w:val="28"/>
        </w:rPr>
        <w:t>в Фестивале по духовно-нравственному воспитанию учащихся «Мое прошлое, настоящее и будуще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отре «Строя и пес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е, посвященном  Дню Защитника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раде, посвященном  Дню Победы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Районном родительском собрании.</w:t>
      </w:r>
    </w:p>
    <w:p>
      <w:pPr>
        <w:pStyle w:val="Normal"/>
        <w:numPr>
          <w:ilvl w:val="0"/>
          <w:numId w:val="24"/>
        </w:numPr>
        <w:jc w:val="both"/>
        <w:textAlignment w:val="top"/>
        <w:rPr/>
      </w:pPr>
      <w:r>
        <w:rPr/>
        <w:t>Команда школы принимала участие в  районном смотре строя и песни, посвященном исторической победе под Москвой, и заняла 3 место;</w:t>
      </w:r>
    </w:p>
    <w:p>
      <w:pPr>
        <w:pStyle w:val="Normal"/>
        <w:numPr>
          <w:ilvl w:val="0"/>
          <w:numId w:val="24"/>
        </w:numPr>
        <w:jc w:val="both"/>
        <w:textAlignment w:val="top"/>
        <w:rPr/>
      </w:pPr>
      <w:r>
        <w:rPr/>
        <w:t>Учащиеся 7г, 5в   и  6в классов приветствовали ветеранов нашего района на празднике «Дмитровские ростки»;</w:t>
      </w:r>
    </w:p>
    <w:p>
      <w:pPr>
        <w:pStyle w:val="Normal"/>
        <w:numPr>
          <w:ilvl w:val="0"/>
          <w:numId w:val="24"/>
        </w:numPr>
        <w:jc w:val="both"/>
        <w:textAlignment w:val="top"/>
        <w:rPr/>
      </w:pPr>
      <w:r>
        <w:rPr/>
        <w:t>Главная роль была отведена коллективу школы и на празднике поселка « Мир и радость вам живущие…»</w:t>
      </w:r>
    </w:p>
    <w:p>
      <w:pPr>
        <w:pStyle w:val="Normal"/>
        <w:numPr>
          <w:ilvl w:val="0"/>
          <w:numId w:val="24"/>
        </w:numPr>
        <w:jc w:val="both"/>
        <w:textAlignment w:val="top"/>
        <w:rPr/>
      </w:pPr>
      <w:r>
        <w:rPr/>
        <w:t>Успешно было проведено большое мероприятие « Областной слет кадетских классов ».</w:t>
      </w:r>
    </w:p>
    <w:p>
      <w:pPr>
        <w:pStyle w:val="Normal"/>
        <w:ind w:firstLine="708"/>
        <w:jc w:val="both"/>
        <w:textAlignment w:val="top"/>
        <w:rPr/>
      </w:pPr>
      <w:r>
        <w:rPr/>
        <w:t>Мы считаем, что это хороший результат, но он указывает на необходимость совершенствования системы Дополнительного образования.  Существующая система ДО представлена и востребована спортивной, технической частью, танцевально-спортивной студией «Алмаз», студией рисования  и хором . В работе хора существует ряд проблем, связанных с недостатком учеников, желающих заниматься пением. Кроме того, можно было создать группы поющих ребят, т.н. ансамбли, что возможно, т.к. талантливые ребята в школе есть.</w:t>
      </w:r>
    </w:p>
    <w:p>
      <w:pPr>
        <w:pStyle w:val="Normal"/>
        <w:ind w:firstLine="708"/>
        <w:jc w:val="both"/>
        <w:textAlignment w:val="top"/>
        <w:rPr/>
      </w:pPr>
      <w:r>
        <w:rPr/>
        <w:t>Очень интересно прошел отчетный концерт студии «Алмаз», где ребята показали свое мастерство, и это не красивые слова, действительно дети очень профессионально и красиво танцуют. Кроме того, они всегда выступают на концертах и праздниках, участвуют в соревнованиях и завоевывают призовые места. Необходимо отметить большую работу в этом направлении В.Н. Долгова.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Работу кружка « Береста » мы увидели на выставке, которую устроила Э.А. Федорова и ее ученики. Многому научились ребята за один год, в чем большая заслуга учителя. 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Работа по военно-патриотическму воспитанию способствовала воспитанию гражданских качеств личности. Ответственность, чувство долга, уважение и интерес к военной истории Отечества и участникам ВОВ. Желание облегчить жизнь старшего поколения, узнать о них, об их точке зрения на нашу жизнь. Были проведены «Cмотр строя и песни», в котором приняли учащиеся всей школы, встречи с ветеранами современных войн, беседы в школьном музее по истории школы и о поселковом памятнике.  </w:t>
      </w:r>
    </w:p>
    <w:p>
      <w:pPr>
        <w:pStyle w:val="Normal"/>
        <w:ind w:firstLine="708"/>
        <w:jc w:val="both"/>
        <w:textAlignment w:val="top"/>
        <w:rPr/>
      </w:pPr>
      <w:r>
        <w:rPr/>
        <w:t>27 бесед провела рабочая группа музея под руководством Фроловой Т.Н.  Была организована встреча с детьми блокадного Ленинграда. Очень трогательно рассказывали люди о том времени, и хотя, воспоминания стерлись из и их памяти, в силу малого возраста, но чувства потери, страха и голода столь сильно запомнились, что это компенсировало недостаток информации.</w:t>
      </w:r>
    </w:p>
    <w:p>
      <w:pPr>
        <w:pStyle w:val="Normal"/>
        <w:ind w:firstLine="708"/>
        <w:jc w:val="both"/>
        <w:textAlignment w:val="top"/>
        <w:rPr/>
      </w:pPr>
      <w:r>
        <w:rPr/>
        <w:t>Очень   понравилось жителям поселка выступление школы  на митинге в честь Дня Победы, которое  затем повторили для учащихся школы. 22 июня в День Памяти и Скорби  дети школы участвовали  в вахте памяти и митинге у поселкового памятника. К сожалению, со временем падает интерес к подобной работе. Задача педагогического коллектива не дать этому случиться и продолжать работу по гражданско-патриотическому и духовно-нравственному воспитанию школьников.</w:t>
      </w:r>
    </w:p>
    <w:p>
      <w:pPr>
        <w:pStyle w:val="Normal"/>
        <w:ind w:firstLine="708"/>
        <w:jc w:val="both"/>
        <w:textAlignment w:val="top"/>
        <w:rPr/>
      </w:pPr>
      <w:r>
        <w:rPr>
          <w:sz w:val="26"/>
          <w:szCs w:val="26"/>
        </w:rPr>
        <w:t>В начале учебного года было проведено анкетирование учителей. Первый вопрос анкеты звучал так: «Какие проблемы в стране и обществе мешают обучению и воспитанию детей в настоящее время?» Так, многие отмечают как один из факторов нестабильность в экономике. Значит, нужно помогать нашим школьникам,  получать глубокие знания, воспитывать волю и стойкость, толерантность, формировать умение ориентироваться в окружающей действительност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6"/>
          <w:szCs w:val="26"/>
        </w:rPr>
        <w:t>Вторая проблема – неясность перспектив и ограниченная возможность применять свои знания в будущей деятельности. Значит, надо помогать нашим будущим выпускникам,  находить перспективные направления применения знаний, убеждать их в непреходящей силе, заниматься тем, что мы раньше называли профориентацией, но на значительно более высоком уровне.</w:t>
      </w:r>
    </w:p>
    <w:p>
      <w:pPr>
        <w:pStyle w:val="Normal"/>
        <w:ind w:firstLine="708"/>
        <w:jc w:val="both"/>
        <w:textAlignment w:val="top"/>
        <w:rPr/>
      </w:pPr>
      <w:r>
        <w:rPr>
          <w:sz w:val="26"/>
          <w:szCs w:val="26"/>
        </w:rPr>
        <w:t>Третья проблема – мощный духовный кризис, переоценка ценностей. Значит, именно в стенах школы мы должны пытаться активно приобщать учащихся к истинной культуре и развивать их художественный вкус.</w:t>
      </w:r>
    </w:p>
    <w:p>
      <w:pPr>
        <w:pStyle w:val="Normal"/>
        <w:ind w:firstLine="708"/>
        <w:jc w:val="both"/>
        <w:textAlignment w:val="top"/>
        <w:rPr/>
      </w:pPr>
      <w:r>
        <w:rPr>
          <w:sz w:val="26"/>
          <w:szCs w:val="26"/>
        </w:rPr>
        <w:t>Ещё одна серьёзнейшая проблема – отсутствие чётких нравственных ориентиров в обществе, приземлённость интересов. Отсюда вытекает необходимость постоянного поиска новых форм нравственного воспитания. Таким образом, проблемы, названные в анкете, ещё раз подтверждают необходимость серьёзной воспитательной деятельности.</w:t>
      </w:r>
    </w:p>
    <w:p>
      <w:pPr>
        <w:pStyle w:val="Normal"/>
        <w:ind w:firstLine="708"/>
        <w:jc w:val="both"/>
        <w:textAlignment w:val="top"/>
        <w:rPr/>
      </w:pPr>
      <w:r>
        <w:rPr>
          <w:sz w:val="26"/>
          <w:szCs w:val="26"/>
        </w:rPr>
        <w:t>Исходя из вышесказанного, учитывая потребности учащихся, их родителей и учителей в 2009-2010  учебном году мы задались целью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jc w:val="both"/>
        <w:textAlignment w:val="top"/>
        <w:rPr/>
      </w:pPr>
      <w:r>
        <w:rPr>
          <w:sz w:val="26"/>
          <w:szCs w:val="26"/>
        </w:rPr>
        <w:t>Способствовать развитию индивидуальных особенностей учащихся, совершенствуя дифференцированные формы обучения; создать условия для творче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jc w:val="both"/>
        <w:textAlignment w:val="top"/>
        <w:rPr/>
      </w:pPr>
      <w:r>
        <w:rPr>
          <w:sz w:val="26"/>
          <w:szCs w:val="26"/>
        </w:rPr>
        <w:t>Обеспечить общее культурное развитие ребёнка, сформировать у учащихся чувство моральной  и социальной ответственности уважения к закону при соблюдении норм человеческой морал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40" w:hanging="360"/>
        <w:jc w:val="both"/>
        <w:textAlignment w:val="top"/>
        <w:rPr/>
      </w:pPr>
      <w:r>
        <w:rPr>
          <w:sz w:val="26"/>
          <w:szCs w:val="26"/>
        </w:rPr>
        <w:t>Развивать эстетическую культуру учащихся через ознакомление с историей, культурой и национальными традициями; уважение к истории человечества; пробуждать собственную активность учащихся в творении по законам красоты.</w:t>
      </w:r>
    </w:p>
    <w:p>
      <w:pPr>
        <w:pStyle w:val="Normal"/>
        <w:ind w:left="1080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Задачи воспитательной работы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360"/>
        <w:jc w:val="both"/>
        <w:textAlignment w:val="top"/>
        <w:rPr/>
      </w:pPr>
      <w:r>
        <w:rPr>
          <w:sz w:val="26"/>
          <w:szCs w:val="26"/>
        </w:rPr>
        <w:t>развитие познавательного интереса, повышение интеллектуального уровня учащихся, через создание блока дополнительного образования, разнообразных форм внеурочной работы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360"/>
        <w:jc w:val="both"/>
        <w:textAlignment w:val="top"/>
        <w:rPr/>
      </w:pPr>
      <w:r>
        <w:rPr>
          <w:sz w:val="26"/>
          <w:szCs w:val="26"/>
        </w:rPr>
        <w:t>повышение эффективности работы по гражданско-патриотическому и духовно-нравственному воспитанию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360"/>
        <w:jc w:val="both"/>
        <w:textAlignment w:val="top"/>
        <w:rPr/>
      </w:pPr>
      <w:r>
        <w:rPr>
          <w:sz w:val="26"/>
          <w:szCs w:val="26"/>
        </w:rPr>
        <w:t>рост инициативы, самостоятельности и чувства ответственности через дальнейшее развитие ученического самоуправления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360"/>
        <w:jc w:val="both"/>
        <w:textAlignment w:val="top"/>
        <w:rPr/>
      </w:pPr>
      <w:r>
        <w:rPr>
          <w:sz w:val="26"/>
          <w:szCs w:val="26"/>
        </w:rPr>
        <w:t>создание условий для художественно-эстетического развития, для творческой самореализации учащихся;</w:t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1440" w:hanging="360"/>
        <w:jc w:val="both"/>
        <w:textAlignment w:val="top"/>
        <w:rPr>
          <w:b/>
          <w:b/>
          <w:sz w:val="26"/>
          <w:szCs w:val="26"/>
        </w:rPr>
      </w:pPr>
      <w:r>
        <w:rPr>
          <w:sz w:val="26"/>
          <w:szCs w:val="26"/>
        </w:rPr>
        <w:t>привлечение родителей к учебно-воспитательному процессу школы, расширение внешних связей школы для решения проблем воспитания.</w:t>
      </w:r>
    </w:p>
    <w:p>
      <w:pPr>
        <w:pStyle w:val="Normal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Для решения этих задач мы решили разработать комплексную программу воспитательной работы школы на год.</w:t>
      </w:r>
    </w:p>
    <w:p>
      <w:pPr>
        <w:pStyle w:val="Normal"/>
        <w:rPr/>
      </w:pPr>
      <w:r>
        <w:rPr>
          <w:b/>
          <w:sz w:val="26"/>
          <w:szCs w:val="26"/>
        </w:rPr>
        <w:t>Тема года:</w:t>
      </w:r>
      <w:r>
        <w:rPr>
          <w:sz w:val="26"/>
          <w:szCs w:val="26"/>
        </w:rPr>
        <w:t xml:space="preserve"> Здоровый образ жизни – основа формирования гражданских качеств личности ученика.</w:t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 xml:space="preserve">Цель: </w:t>
      </w:r>
      <w:r>
        <w:rPr>
          <w:sz w:val="26"/>
          <w:szCs w:val="26"/>
        </w:rPr>
        <w:t>раскрыть глубину понятия, показать преобразующую роль здорового образа жизни для каждого человека и для страны в целом.</w:t>
      </w:r>
    </w:p>
    <w:p>
      <w:pPr>
        <w:pStyle w:val="Normal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е периоды по четвертям.</w:t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бщешкольный уровень).</w:t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ая четверть.</w:t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Тема периода:</w:t>
      </w:r>
      <w:r>
        <w:rPr>
          <w:sz w:val="26"/>
          <w:szCs w:val="26"/>
        </w:rPr>
        <w:t xml:space="preserve"> « Спорт  любить – сильным быть!»</w:t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Идея периода:</w:t>
      </w:r>
      <w:r>
        <w:rPr>
          <w:sz w:val="26"/>
          <w:szCs w:val="26"/>
        </w:rPr>
        <w:t xml:space="preserve"> показать значение спорта  и туризма в организации здорового образа жизни.</w:t>
      </w:r>
    </w:p>
    <w:p>
      <w:pPr>
        <w:pStyle w:val="Normal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ржневое дело: « Неделя здоровья и развития».</w:t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етверть.</w:t>
      </w:r>
    </w:p>
    <w:p>
      <w:pPr>
        <w:pStyle w:val="Normal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Тема периода:</w:t>
      </w:r>
      <w:r>
        <w:rPr>
          <w:sz w:val="26"/>
          <w:szCs w:val="26"/>
        </w:rPr>
        <w:t xml:space="preserve"> «Родительский дом – начало начал!»</w:t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Идея периода:</w:t>
      </w:r>
      <w:r>
        <w:rPr>
          <w:sz w:val="26"/>
          <w:szCs w:val="26"/>
        </w:rPr>
        <w:t xml:space="preserve"> раскрыть великое значение семьи в формировании здорового образа жизни.</w:t>
      </w:r>
    </w:p>
    <w:p>
      <w:pPr>
        <w:pStyle w:val="Normal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ржневое дело: «День матери».</w:t>
      </w:r>
    </w:p>
    <w:p>
      <w:pPr>
        <w:pStyle w:val="Normal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я четверть.</w:t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Тема периода:</w:t>
      </w:r>
      <w:r>
        <w:rPr>
          <w:sz w:val="26"/>
          <w:szCs w:val="26"/>
        </w:rPr>
        <w:t xml:space="preserve"> « Я – гражданин России!»</w:t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Идея периода:</w:t>
      </w:r>
      <w:r>
        <w:rPr>
          <w:sz w:val="26"/>
          <w:szCs w:val="26"/>
        </w:rPr>
        <w:t xml:space="preserve"> показать значение здорового образа жизни для формирования гражданина России.</w:t>
      </w:r>
    </w:p>
    <w:p>
      <w:pPr>
        <w:pStyle w:val="Normal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ржневое дело: «Интеллектуальный потенциал завтрашнего дня России».</w:t>
      </w:r>
    </w:p>
    <w:p>
      <w:pPr>
        <w:pStyle w:val="Normal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ая четверть.</w:t>
      </w:r>
    </w:p>
    <w:p>
      <w:pPr>
        <w:pStyle w:val="Normal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Тема периода:</w:t>
      </w:r>
      <w:r>
        <w:rPr>
          <w:sz w:val="26"/>
          <w:szCs w:val="26"/>
        </w:rPr>
        <w:t xml:space="preserve"> «Честь школы – моя честь!»</w:t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Идея периода:</w:t>
      </w:r>
      <w:r>
        <w:rPr>
          <w:sz w:val="26"/>
          <w:szCs w:val="26"/>
        </w:rPr>
        <w:t xml:space="preserve"> показать роль коллектива в формировании гражданских качеств личности и основ здорового образа жизни.</w:t>
      </w:r>
    </w:p>
    <w:p>
      <w:pPr>
        <w:pStyle w:val="Normal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ржневое дело: Праздник « Честь школы – моя честь!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5. Работа школы в системе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 2008 – 2009 учебном году</w:t>
      </w:r>
      <w:r>
        <w:rPr>
          <w:sz w:val="26"/>
          <w:szCs w:val="26"/>
        </w:rPr>
        <w:t xml:space="preserve"> МОУ Деденевская средняя общеобразовательная школа им. Н.К. Крупской продолжала работать в режиме полного дня в класс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упенях. ШПД – это новый тип школы, открытой целый день, решающей весь комплекс социальных и психолого-педагогических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требность в школе полного дня возникла одновременно у родителей, педагогов и общества в целом. Проблемы со здоровьем, неуспешностью в обучении, безнадзорность детей и подростков, необходимость обеспечения развития, саморазвития и самореализации личности учащихся, происходящие с опорой на его индивидуальность, построение гибкого режима, учитывающего семейную ситуацию – вот что объединяет родителей и школу, работающую в режиме полного д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школе были открыты 6 групп полного дня, в которые входили учащиеся 1-8 классов, 4 групп было сформировано на базе начальной школы, 2 группы посещали учащиеся среднего звена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Режим работы школы был составлен с учетом их учебной нагрузки и продолжительности пребывания детей в школе (согласно заявлениям родителей). Сбалансированное регулирование отдельных режимных моментов, дозировка времени на каждый из них, их разумная расстановка и смена улучшает возможности образовательного процесса, делает педагогическое воздействие более устойчивым. Непрерывное образование в условиях школы полного дня включает следующее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ллектуальное развити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«Здоровье»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образование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диции школы.</w:t>
      </w:r>
    </w:p>
    <w:p>
      <w:pPr>
        <w:pStyle w:val="Normal"/>
        <w:ind w:firstLine="340"/>
        <w:jc w:val="both"/>
        <w:rPr/>
      </w:pPr>
      <w:r>
        <w:rPr>
          <w:sz w:val="26"/>
          <w:szCs w:val="26"/>
        </w:rPr>
        <w:t>Коллектив нашей школы сосредоточил свою практическую деятельность на развитии и углублении учебно-предметной деятельности, повышение качества образования за счёт введения элективных курсов, факультативов, часов дополнительного образования. В 2008-2009 году 9 и 11 классам были предоставлены часы дополнительного образования по всем предметам, входящим в учебный план, что способствовало положительному результату при сдаче детьми ГИА в 9-х классах и ЕГЭ в 11-х классах. Часы блока «Дополнительное образование» Деденевской средней общеобразовательной школы имени Н.К. Крупской были распределены следующим обра</w:t>
      </w:r>
      <w:r>
        <w:rPr/>
        <w:t>зом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410"/>
      </w:tblGrid>
      <w:tr>
        <w:trPr>
          <w:trHeight w:val="11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й речи чудеса», «Обществознание», «Этикет», «Речь», «Занимательная математика», «Обществознание».</w:t>
            </w:r>
          </w:p>
        </w:tc>
      </w:tr>
      <w:tr>
        <w:trPr>
          <w:trHeight w:val="9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 материкам и странам», «Школьный музей», «Трудные случаи орфографии и пунктуации», «Русское правописание: орфография и пунктуация», «Обществознание», «Этикет», «Секреты русского словообразования», «Родное Подмосковье», «Математика для любознательных», «Химия для любознательных», «Теория и практика сочинений разных жанров», «Русские имена на карте», Искусство устной и письменной речи», «Право», «Экспериментальные задачи по химии», Решение вероятностных задач», «Создание комплексного документа». </w:t>
            </w:r>
          </w:p>
        </w:tc>
      </w:tr>
      <w:tr>
        <w:trPr>
          <w:trHeight w:val="7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химических методов исследования вещества», «Технологии подготовки и презентации исследовательских работ», «Программирование», «Создание комплексного документа», «Английский язык и основы письменного общения», «История Отечества 20века», «Неравенства и способы их решения», «решение задач по информатике». 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ужно сказать, что часы дополнительного образования просто необходимы, так как одними из задач нашей школы  остаются задачи по формированию будущей профессиональной элиты, выявление и поддержка наиболее одарённых и талантливых детей и молодёжи. 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ониторинг учебной деятель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ажным моментом работы школы являются </w:t>
      </w:r>
      <w:r>
        <w:rPr>
          <w:b/>
          <w:bCs/>
          <w:color w:val="000000"/>
          <w:sz w:val="26"/>
          <w:szCs w:val="26"/>
        </w:rPr>
        <w:t>показатели качества образовательных услуг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ными показателями качества в школе считают данные внешнего мониторинга. Минувший 2008 – 2009 учебный год педагогический коллектив нашей школы завершил следующими показателями своей учебной деятельности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ачество обучения по классам в 2008 - 2009</w:t>
      </w:r>
      <w:r>
        <w:rPr/>
        <w:t xml:space="preserve"> учебном год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958"/>
        <w:gridCol w:w="2643"/>
        <w:gridCol w:w="26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ный руководитель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– 2008, 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8 – 2009, % </w:t>
            </w:r>
          </w:p>
        </w:tc>
      </w:tr>
      <w:tr>
        <w:trPr>
          <w:trHeight w:val="1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жанова Т.М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йко В.Л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Е.А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ьева В.Н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ихина Е.А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хорова Т.А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Т.Г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а Н.В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арина И.А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ыгин Ю.А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пович Е.Э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на М.Н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ушина Т.А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х Г.С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Л.Н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ва Е.А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вкина Л.В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сова Ю.Д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В.В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ченкова Е.В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%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Данные этих таблиц позволяют сделать вывод о том,  что классы с самым низким качеством знаний следует поставить под классно-обобщающий контроль, т.к. на качество знаний учащихся влияют качество работы учителей с классом, классного руководителя, родителей, также психологическая атмосфера в коллективе класса. Такими классами являются: 6в, 7б, 7г, 8а, 8г, 10а. Из таблицы видно, что качество знаний в некоторых классах значительно превосходит показатель качества знаний по школе. Это 6б класс (классный руководитель Чунихина Е.А.). В 8в, 6а, 7в, 5б, 5а и 8б классах качество знаний остается на достаточном уровне, по сравнению со средним показателем по школе. Однако оценка качества обучения показывает, что в школе идет процесс понижения качества знаний. 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Резко сократилось качество знаний в параллели 5-х классов, что говорит о трудностях адаптации учащихся начальных классов в среднем звене.  Продолжает оставаться на достаточно высоком уровне 81%, но, тем не менее, снизилось на 17% качество знаний в 6б классе, на 18% снизилось качество знаний в 6а классе, а в 6в классе качество знаний снизилось в 3,5 раза. Вызвано столь резкое снижение качества знаний в 6в классе уходом из класса двух отличников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Отмечается снижение качества знаний и в параллели 7- х классов: на 12% в 7а классе, на 14% в 7в и 7г класса и на 27% в 7б классе. Снижение качества знаний можно объяснить появлением в 7-х классах новых предметов (физика, алгебра и геометрия), которые вызывают трудности при изучении у учащихся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Продолжает оставаться на прежнем уровне качество знаний в параллели 8-х классов. Не изменилось качество знаний в 8а классе – 0%, в 8б классе – 48%, незначительно снизилось качество знаний в 8г классе (в связи с переходом в другую школу 1 учащегося) и увеличилось на 6% качество знаний в 8в классе, хотя в этом же классе 1 учащийся является неуспевающим по итогам года. 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Снижение качества знаний в 9а классе также можно объяснить приходом в класс двух учащихся с низким уровнем обученности,  в 9б классе качество знаний изменилось незначительно, а 9в классе даже увеличилось на 5%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ценить качество знаний 10-х классов не представляется возможным, так как классы вновь сформированы, а в 11 классе качество знаний осталось без измен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едует отметить, что в этом учебном году из 26 выпускников 1медалистк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зумалова Светлана – серебряная медал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равнительный анализ успеваемости и качества знаний по учебным годам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68"/>
        <w:gridCol w:w="1735"/>
        <w:gridCol w:w="2094"/>
        <w:gridCol w:w="237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уч-ся на конец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ваем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качества зн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второгоднико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 – 20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4 – 20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 – 20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 – 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 - 20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-200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таблицы видно, что процент качества знаний немного ниже предыдущего, однако достаточно высокий. Начиная с 2005 -2006 учебного года в школе 100% успеваем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чество обучения по предметам можно проследить по таблице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из Приложения 3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нализ уровня дидактической доступности обучения в 2008 – 2009 учебном го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27"/>
        <w:gridCol w:w="2365"/>
        <w:gridCol w:w="1690"/>
        <w:gridCol w:w="3101"/>
      </w:tblGrid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отметок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ысоких отмето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ДО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2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6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ый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%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ень высокого уровня дидактической доступности обучения достигли учащиеся параллели 5 -х классов, 6а и 6б классов, 7а, 8в и 9а классов. Из вышесказанного можно сделать вывод о снижении уровня доступности обучения учащихся к 7 классу, когда из трех классов с высоким уровнем дидактической доступности обучения к 6 классу остается только 2, а к 7 – один. В остальных классах уровень доступности обучения снижается до высокого, удовлетворительного и даже низкого  уровня. Всего же очень высокий уровень дидактической доступности обучения имеют 8 классов из 20 классов 2 и 3 ступеней обуч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оким уровнем дидактической доступности обучения обладают 5 классов: 6в, 7в, 8б, 10а и 11а классы. Таким образом,  высокого и очень высокого уровней доступности  достигли 65% классов школы, что говорит об эффективности  и результативности обучения учащихся по школе в общ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удовлетворительном уровне доступности находится обучение в трех кадетских классах: 7г, 8г и 9в, а также в 10б кла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низком уровне доступности находится обучение еще в трех классах школы: 7б, 8а и 9б. Эти классы находились в течение 2008 – 2009 учебного года на постоянном внутришкольном контроле, в 7б и 9б классах проводился классно-обобщающий контроль, однако изменить ситуацию в лучшую сторону не удалось. Администрация школы продолжит работу с данными классами с целью повышения уровня мотивации и обучения учащихся в 2009 – 2010 учебном году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нец 2008-2009 года был проведён анализ качества обучения по кафедрам и учителям. Диагностика и  анализ приведены, и в таблицах, и в графиках. Данные находятся в Приложении 4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всеобуча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sz w:val="26"/>
          <w:szCs w:val="26"/>
        </w:rPr>
        <w:t>Администрацией школы на протяжении 2008 – 2009 учебного года проводился контроль        посещения занятий учащимися. В 2008 – 2009 учебном году введена форма учета посещаемости учащимися учебных занятий, которая заполняется ежедневно классным руководителем и анализируется дежурным администратором. В форме указываются не только учащиеся, отсутствующие на учебных занятиях в этот день, но и причина их отсутств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пуски  занятий по болезни учащимися среднего и старшего звена составляют около 66 % от общего количества пропусков  учебных занятий. Причем, в среднем учащимися школы было пропущено около 12% учебных занятий за год, из них 8% пропусков по боле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ще примерно 24 % составляют пропуски уроков в связи с отъездом  школьников спортивной школы на соревнования  и сбо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амое большое количество пропусков учебных занятий на учащегося приходится на параллель 8-х классов (21 день). Это вызвано наличием в данной параллели самого большого количества учащихся горнолыжной школы, постоянно находящихся на учебных сборах и соревнова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еди классов с самым большим количеством пропусков на одного учащегося можно отметить 7б – 35 пропусков на одного ученика, 8б – 26 пропусков на одного ученика  и 9б класс – 29 пропусков на одного ученика. Причиной столь значительного увеличения пропущенных учебных занятий в дкнных классах служит не только наличие в них учащихся горнолыжной школы, но и учащихся, пропускающих занятия по неуважительной причине. Так в 7б классе не раз пропускали уроки без уважительной причины  Гурбанова Светлана и Мельничук Александр. В 8б классе – Гаврильченко Дмитрий и Лямина Екатерина. В 9б классе – Костюков Артем, Кузнецов Роман и  Пермяков Арте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ей школы и классными руководителями данных классов велась планомерная работа совместно с инспекцией по делам несовершеннолетних и органами опеки и попечительства по выполнению закона «Об образовании» и профилактике правонарушений. Учащиеся, имеющие серьёзные проблемы с успеваемостью, неадаптивное или девиантное поведение, периодически нарушающие школьную дисциплину, пропускающие учебные занятия без уважительной причины неоднократно приглашались с родителями на беседы с директором школы, на школьные и поселковые советы профилактики. Учителям – предметникам рекомендовано работать в более тесном контакте с классными руководителями данных классов; особенно обратить внимание на необходимость регулярной работы с дневниками учащихся для своевременного выявления причин неуспеваемости, низкой посещаемости и неудовлетворительного поведения отдельных учащихся с целью принятия необходимых мер для повышения мотивации к учёбе и качества знаний уча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в школе достаточно много классов, в которых средний показатель пропусков уроков значительно ниже среднешкольного. В связи с чем можно отметить работу по обеспечению всеобуча следующих классных руководителей: 7а класса Макаровой Т.Г., 7г класса Перелыгина Ю.А., 8г класса Белых Г.С., 9а класса Дмитриевой Л.Н. и 9в класса Каковкиной Л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 сами данные по классам можно пронаблюдать из таблицы, приведённо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и 5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Впервые в нашей школе проводился стратиграфический анализ. </w:t>
      </w:r>
      <w:r>
        <w:rPr/>
        <w:t>  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i/>
          <w:iCs/>
        </w:rPr>
        <w:t xml:space="preserve">Цель анализа: </w:t>
      </w:r>
      <w:r>
        <w:rPr/>
        <w:t>послойное описание ученического коллектива для работы над повышением качества образования</w:t>
      </w:r>
    </w:p>
    <w:p>
      <w:pPr>
        <w:pStyle w:val="Normal"/>
        <w:ind w:firstLine="720"/>
        <w:rPr/>
      </w:pPr>
      <w:r>
        <w:rPr/>
      </w:r>
    </w:p>
    <w:p>
      <w:pPr>
        <w:pStyle w:val="Footnote"/>
        <w:spacing w:before="0" w:after="0"/>
        <w:ind w:firstLine="709"/>
        <w:jc w:val="both"/>
        <w:rPr/>
      </w:pPr>
      <w:r>
        <w:rPr/>
        <w:t>При анализе ученического коллектива среднего и старшего звена можно сделать следующие выводы:</w:t>
      </w:r>
    </w:p>
    <w:p>
      <w:pPr>
        <w:pStyle w:val="Footnote"/>
        <w:numPr>
          <w:ilvl w:val="0"/>
          <w:numId w:val="6"/>
        </w:numPr>
        <w:spacing w:before="0" w:after="0"/>
        <w:jc w:val="both"/>
        <w:rPr/>
      </w:pPr>
      <w:r>
        <w:rPr/>
        <w:t>Слой М (отличники и хорошисты), достаточный для организации работы микрогрупп в классе (должен достигать 25%), сложился почти во всех классах среднего и старшего звена. В этих классах необходимо работать на углубление мышления учащихся. Результаты 2008 – 2009 учебного года показывают, что такую работу нет смысла организовывать в 7б, 7г, 8а, 9б и 10а классах. Следовательно, работать в данных классах надо, ориентируясь на средний уровень усвоения программного материала.</w:t>
      </w:r>
    </w:p>
    <w:p>
      <w:pPr>
        <w:pStyle w:val="Footnote"/>
        <w:numPr>
          <w:ilvl w:val="0"/>
          <w:numId w:val="6"/>
        </w:numPr>
        <w:spacing w:before="0" w:after="0"/>
        <w:jc w:val="both"/>
        <w:rPr/>
      </w:pPr>
      <w:r>
        <w:rPr/>
        <w:t>Слой В (учащиеся имеющие 1-2 тройки) недолжен превышать 10%, что наблюдается в 6б, 7а, 7в, в параллели 8-х классов (кроме 8г), 9б 9в, 10а и 10б классах. Превышение данного значения в параллели 5-х классов, в 6а, 6в, 7б, 7г, 8г и 9а классах говорит о небрежном отношении к ученикам, имеющим 1-2 тройки со стороны учителя-предметника и классного руководителя. В данных классах необходимо организовать дополнительные занятия с данными учащимися, привлекать учащихся к участию в предметных неделях, конкурсах и проектах по предметам.</w:t>
      </w:r>
    </w:p>
    <w:p>
      <w:pPr>
        <w:pStyle w:val="Footnote"/>
        <w:numPr>
          <w:ilvl w:val="0"/>
          <w:numId w:val="6"/>
        </w:numPr>
        <w:spacing w:before="0" w:after="0"/>
        <w:jc w:val="both"/>
        <w:rPr/>
      </w:pPr>
      <w:r>
        <w:rPr/>
        <w:t xml:space="preserve">Слой Р (учащиеся, имеющие 3 и более тройки) требует особого внимания в 5а, 5в, 6в, 7а, 7г, 8в, 9б и 10а классах. В этих классах школьным психологом должна быть проведена работа с учащимися, испытывающими неуверенность в себе по преодолению психологического барьера. В 5 - 6-х классах полезно использовать обучение пересказу, а в 7-9-х – усилить терминологическую работу. </w:t>
      </w:r>
    </w:p>
    <w:p>
      <w:pPr>
        <w:pStyle w:val="Footnote"/>
        <w:numPr>
          <w:ilvl w:val="0"/>
          <w:numId w:val="6"/>
        </w:numPr>
        <w:spacing w:before="0" w:after="0"/>
        <w:jc w:val="both"/>
        <w:rPr/>
      </w:pPr>
      <w:r>
        <w:rPr/>
        <w:t>Слой Э (ученики, эмоционально надломленные, имеющие тройки почти по всем предметам) находится в допустимых пределах (не превышает 10%) в 5а, 5в, 6б, 8в классах. Здесь в специальной работе нет нужды. В параллелях 7-х, 9-х, 10-х классов, в 8а и 8г он избыточен. Стоило бы во 2-ой ступени школы использовать игровые элементы, обучающее рисование, усилить работу факультативов, в 3-ей ступени – дополнительные задания, участие в конкурсах, предметных неделях, проектах и т.д. К тому же при больших значениях слоя Э в классе появляются отрицательные лидеры (как это происходит в 7г, 8а, 8г, 9б, 9в и 10а классах), снижающие общий уровень успеваемости и мотивацию учащихся в классе.</w:t>
      </w:r>
    </w:p>
    <w:p>
      <w:pPr>
        <w:pStyle w:val="Footnote"/>
        <w:spacing w:before="0" w:after="0"/>
        <w:ind w:left="709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бы увидеть весь анализ в сравнении, нужно обратиться к </w:t>
      </w:r>
      <w:r>
        <w:rPr>
          <w:b/>
          <w:sz w:val="26"/>
          <w:szCs w:val="26"/>
        </w:rPr>
        <w:t>Приложению 6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итоговой аттес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08-2009 учебном году в 11 классе обучалось 26 человек. Все сдавали обязательный ЕГЭ по русскому языку и математике. Для поступления в ВУЗы учащиеся помимо обязательных предметов выбрали 9предметов. Результаты приведены в таблиц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70"/>
        <w:gridCol w:w="1032"/>
        <w:gridCol w:w="918"/>
        <w:gridCol w:w="688"/>
        <w:gridCol w:w="803"/>
        <w:gridCol w:w="1032"/>
        <w:gridCol w:w="688"/>
        <w:gridCol w:w="918"/>
        <w:gridCol w:w="688"/>
        <w:gridCol w:w="803"/>
        <w:gridCol w:w="688"/>
      </w:tblGrid>
      <w:tr>
        <w:trPr>
          <w:trHeight w:val="9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>
          <w:trHeight w:val="7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ленный минимальный бал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>
          <w:trHeight w:val="7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нимальный балл, набранный уч-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7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ксимальный балл, набранный уч-с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trHeight w:val="2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3"/>
        <w:jc w:val="center"/>
        <w:rPr/>
      </w:pPr>
      <w:r>
        <w:rPr>
          <w:b/>
          <w:bCs/>
          <w:i/>
          <w:iCs/>
        </w:rPr>
        <w:t>Анализ результатов итоговой аттестации учащихся основной и средней школ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сударственная (итоговая) аттестация учащихся 9-х классов в 2008-20098 учебном году проведена в установленные сроки и в соответствии с нормативно-правовыми документами федерального, муниципального и школьного уровней образования. Итоговая аттестация проходила в новой форме по русскому языку и математике и в форме устного экзамена по выбору по всем предметам базисного учебного плана. Учащиеся, находящихся на индивидуальном обучении, сдавали государственную (итоговую) аттестацию в щадящем режиме с сокращением количества экзаменов до двух (русский язык и математика) в традиционной фор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течение 2008 – 2009 учебного года учителя-предметники проводили системную работу по подготовке выпускников основной школы к экзаменам по тренировочным комплектам контрольно-измерительных материалов. Материалы для проведения подготовки к экзаменам были закуплены на средства родителей в сентябре 2008 года. Подготовка учащихся 9-х классов к итоговой аттестации тщательно контролировалась администрацией школы. По этой теме были проведены заседания школьных предметно-цикловых кафедр. С этой же целью были запланированы и проведены тематические родительские собрания среди родителей учащихся 9-х классов. На протяжении всего учебного года учителями-предметниками велись часы дополнительного образования, на которых также шла подготовка учащихся 9-х классов к итоговой аттестации. С будущими выпускниками школьный психолог проводил анкетирование и беседы по вопросам готовности к прохождению итоговой аттест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течение 2008 – 2009 учебного года согласно плана по подготовке учащихся 9-х классов к государственной итоговой аттестации проводился мониторинг готовности к ГИА по русскому языку и математике в новой форме (ноябрь 2008, февраль 2009, апрель 2009 года). Проведение мониторинга и пробных экзаменов в новой форме позволило спрогнозировать результаты государственной (итоговой) аттестации учащихся 9-х классов, выявить проблемные вопросы, еще раз отработать, повторить и закрепить материал за курс основной школ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конец 2008 – 2009 учебного года в 9-х классах обучалось 65 учащихся.  Экзамены в новой форме с участием территориальной комиссии сдавали 58 учащихся, из них один учащийся - Бабушкин Игорь проходил аттестацию в форме экстерната, еще 7 выпускников прошли  аттестацию в условиях, исключающих негативное влияние на состояние их здоровья: два обязательных письменных экзамена: русский язык (изложение с элементами сочинения) и алгебру в 9 класс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center"/>
        <w:rPr/>
      </w:pPr>
      <w:r>
        <w:rPr/>
        <w:t>Результаты итоговой аттестации учащихся  9-х клас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03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533"/>
      </w:tblGrid>
      <w:tr>
        <w:trPr>
          <w:trHeight w:val="461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школа (9 класс)</w:t>
            </w:r>
          </w:p>
        </w:tc>
      </w:tr>
      <w:tr>
        <w:trPr>
          <w:trHeight w:val="1309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уст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щихся, сдававших экзамен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61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 от всех учащихс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ых класс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2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8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8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2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2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%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 от учащихся сдававших это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2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9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 от учащихся сдававших это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8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3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7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9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 от учащихся сдававших это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9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8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% от учащихся сдававших этот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1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 таблицы видно, что в 2008 – 2009 учебном году увеличилось количество предметов, сдаваемых в ходе экзаменов по выбору, и составило 14 предметов, что говорит о разносторонней развитости интересов учащихся 9-х классов. По-прежнему большее количество учащихся 9-х классов выбирает для прохождения итоговой аттестации такие предметы как обществознание, основы безопасности жизнедеятельности, историю и физкультуру, что говорит о высокой мотивации учащихся к изучению данных дисциплин и их доступность в изучении для слабоуспевающих учащих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зультаты итоговой аттестации учащихся 9 классов показали удовлетворительный уровень качества знаний учащихся: по русскому языку -  40% и по математике - 34%, что говорит о хорошем уровне готовности учащихся к продолжению образования и работоспособности системы подготовки к итоговой аттестации учащихся 9 классов по новой форме.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244"/>
        <w:gridCol w:w="607"/>
        <w:gridCol w:w="606"/>
        <w:gridCol w:w="606"/>
        <w:gridCol w:w="606"/>
        <w:gridCol w:w="991"/>
        <w:gridCol w:w="991"/>
        <w:gridCol w:w="991"/>
        <w:gridCol w:w="1724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дававших экзамен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выпускников, получивших экзаменационную отметку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выпускников, получивших экзаменационную отметку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апелляций (из них удовлетворены)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ую годов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е годов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годовой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(у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ом учащиеся 9-х классов показали хороший уровень подготовки к прохождению государственной (итоговой аттестации). По таким предметам как химия, физика, русский язык (устно), литература, география, геометрия, биология, английский язык, история и краеведение на итоговой аттестации были получены только отличные и хорошие оценки, что говорит о 100% качестве знаний учащихся выбравших данный предмет для прохождения аттестации.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01"/>
        <w:gridCol w:w="501"/>
        <w:gridCol w:w="548"/>
        <w:gridCol w:w="666"/>
        <w:gridCol w:w="548"/>
        <w:gridCol w:w="666"/>
        <w:gridCol w:w="425"/>
        <w:gridCol w:w="591"/>
        <w:gridCol w:w="438"/>
        <w:gridCol w:w="610"/>
        <w:gridCol w:w="450"/>
        <w:gridCol w:w="579"/>
        <w:gridCol w:w="486"/>
        <w:gridCol w:w="681"/>
      </w:tblGrid>
      <w:tr>
        <w:trPr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асс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% от всех учащихся данных клас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% от всех учащихся данных клас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% от всех учащихся данных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% от всех учащихся данных класс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% от всех учащихся данных клас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% от всех учащихся данных клас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% от всех учащихся данных классов</w:t>
            </w:r>
          </w:p>
        </w:tc>
      </w:tr>
      <w:tr>
        <w:trPr>
          <w:trHeight w:val="21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ереведены условно (указать Ф.И. ученика, кл.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ставлены на повторны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курс обучения ( указать Ф.И. ученика. </w:t>
            </w: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PAGE \* ARABIC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л.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кончили учебный год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одной «3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,3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,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5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,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</w:tr>
      <w:tr>
        <w:trPr>
          <w:trHeight w:val="21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кончили учебный год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«4» и «5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7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7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6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7,7%</w:t>
            </w:r>
          </w:p>
        </w:tc>
      </w:tr>
      <w:tr>
        <w:trPr>
          <w:trHeight w:val="21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кончили учебный год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«5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,2%</w:t>
            </w:r>
          </w:p>
        </w:tc>
      </w:tr>
    </w:tbl>
    <w:p>
      <w:pPr>
        <w:pStyle w:val="Normal"/>
        <w:spacing w:lineRule="auto" w:line="360"/>
        <w:ind w:lef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следуя все вышеуказанные данные можно увидеть, что качество знаний по школе составило 46,9%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Особенности управления школой.</w:t>
      </w:r>
    </w:p>
    <w:p>
      <w:pPr>
        <w:pStyle w:val="TextBody"/>
        <w:spacing w:lineRule="auto" w:line="360"/>
        <w:jc w:val="both"/>
        <w:rPr/>
      </w:pPr>
      <w:r>
        <w:rPr>
          <w:b/>
          <w:sz w:val="26"/>
          <w:szCs w:val="26"/>
        </w:rPr>
        <w:t xml:space="preserve">1. Структура управления школой. </w:t>
      </w:r>
      <w:r>
        <w:rPr>
          <w:sz w:val="26"/>
          <w:szCs w:val="26"/>
        </w:rPr>
        <w:t>В 2008-2009 учебном году педагогический коллектив Деденевской средней общеобразовательной школы с учетом традиций и материальной базы школы, социума и государственного социального заказа продолжил работу по проблеме «</w:t>
      </w:r>
      <w:r>
        <w:rPr>
          <w:i/>
          <w:iCs/>
          <w:sz w:val="26"/>
          <w:szCs w:val="26"/>
        </w:rPr>
        <w:t xml:space="preserve">Управление качеством образования как основа учебно-воспитательной работы». </w:t>
      </w:r>
      <w:r>
        <w:rPr>
          <w:sz w:val="26"/>
          <w:szCs w:val="26"/>
        </w:rPr>
        <w:t xml:space="preserve">При определении проблемы школы коллектив руководствовал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нем учебно-воспитательного процесс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копленным позитивным и негативным опытом работы;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</w:rPr>
        <w:t>Во главе научно-методической работы стоит научно-методический совет школы, который осуществляет руководство научно-методической, экспериментальной и практической деятельностью педагогического коллектива и реализует следующие поставленные задач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bCs/>
          <w:iCs/>
          <w:sz w:val="26"/>
          <w:szCs w:val="26"/>
        </w:rPr>
        <w:t>1.Организация учебно-воспитательного процесс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>- совершенствование учебных планов и учебных програм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- оптимальное сочетание базового и дополнительного образования шко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- развитие взаимодействия учебных дисциплин на основе межпредметных связ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- изучение и внедрение в систему учебных занятий здоровьесберегающи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>- организация преподавания отдельных предметов на повышенном уровне;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  <w:t>2. Формирование творчески работающе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коллектива учител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еспечение оптимальной нагрузки уч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0" w:firstLine="720"/>
        <w:jc w:val="both"/>
        <w:outlineLvl w:val="0"/>
        <w:rPr/>
      </w:pPr>
      <w:r>
        <w:rPr>
          <w:sz w:val="26"/>
          <w:szCs w:val="26"/>
        </w:rPr>
        <w:t>совершенствование работы методических кафедр, организация работы творческих групп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0" w:firstLine="720"/>
        <w:jc w:val="both"/>
        <w:outlineLvl w:val="0"/>
        <w:rPr/>
      </w:pPr>
      <w:r>
        <w:rPr>
          <w:sz w:val="26"/>
          <w:szCs w:val="26"/>
        </w:rPr>
        <w:t>организация изучения новых методик обучения и воспитания, диагностики качества обучения и воспитания (ПТК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ция публикаций творческих работ уч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е семинаров по обмену опы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567" w:firstLine="567"/>
        <w:jc w:val="both"/>
        <w:outlineLvl w:val="0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iCs/>
          <w:sz w:val="26"/>
          <w:szCs w:val="26"/>
        </w:rPr>
        <w:t>Формирование физически здоровой личности, внедрение здоровьесберегающих технологий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440" w:hanging="720"/>
        <w:jc w:val="both"/>
        <w:outlineLvl w:val="0"/>
        <w:rPr/>
      </w:pPr>
      <w:r>
        <w:rPr>
          <w:sz w:val="26"/>
          <w:szCs w:val="26"/>
        </w:rPr>
        <w:t>-</w:t>
        <w:tab/>
        <w:t>не допускать перегрузки учащихся в учеб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1440" w:hanging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  <w:tab/>
        <w:t>оптимальная организация учебного дня с учетом санитарно-гигиенических норм и возрастных особенностей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1440" w:hanging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  <w:tab/>
        <w:t>привлечение учащихся к занятиям в спортивных секциях, кружках, создание групп здоровья для ослабленных д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1440" w:hanging="720"/>
        <w:jc w:val="both"/>
        <w:outlineLvl w:val="0"/>
        <w:rPr/>
      </w:pPr>
      <w:r>
        <w:rPr>
          <w:sz w:val="26"/>
          <w:szCs w:val="26"/>
        </w:rPr>
        <w:t>-</w:t>
        <w:tab/>
        <w:t>организация работы школьного лектория в рамках родительского всеобуч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567" w:firstLine="567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>4. Развитие творческих способностей учащихс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440" w:hanging="720"/>
        <w:jc w:val="both"/>
        <w:outlineLvl w:val="0"/>
        <w:rPr/>
      </w:pPr>
      <w:r>
        <w:rPr>
          <w:sz w:val="26"/>
          <w:szCs w:val="26"/>
        </w:rPr>
        <w:t>-</w:t>
        <w:tab/>
        <w:t>выявление развития творческих способностей детей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720" w:hanging="0"/>
        <w:jc w:val="both"/>
        <w:outlineLvl w:val="0"/>
        <w:rPr/>
      </w:pPr>
      <w:r>
        <w:rPr>
          <w:sz w:val="26"/>
          <w:szCs w:val="26"/>
        </w:rPr>
        <w:t>-</w:t>
        <w:tab/>
        <w:t>создание творческой атмосферы в школе путем организации предметных кружков, факультативов, проведение предметных декад, олимпиад, широкое участие школьников в ШНО (школьное научное общество)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1440" w:hanging="720"/>
        <w:jc w:val="both"/>
        <w:outlineLvl w:val="0"/>
        <w:rPr/>
      </w:pPr>
      <w:r>
        <w:rPr>
          <w:sz w:val="26"/>
          <w:szCs w:val="26"/>
        </w:rPr>
        <w:t>-</w:t>
        <w:tab/>
        <w:t>привлечение учащихся к творческим конкурсам вне лице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дминистративное управление осуществляет директор школы и его заместители. Основной функцией директора школы является координация усилий всех участников образовательного процесса через Совет Школы, педагогический совет, методический совет, общественную конференцию. Заместители директора реализуют оперативное управление образовательным процессом и осуществляют мотивационную, информационно – аналитическую, контрольно-регулировочную и оценочно-результативную функ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структура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деневской средней общеобразовательной школы имени Н.К. Круп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72720</wp:posOffset>
                </wp:positionV>
                <wp:extent cx="1714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3.6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85865" cy="6614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614640"/>
                          <a:chOff x="0" y="0"/>
                          <a:chExt cx="6285960" cy="6614640"/>
                        </a:xfrm>
                      </wpg:grpSpPr>
                      <wps:wsp>
                        <wps:cNvSpPr txBox="1"/>
                        <wps:spPr>
                          <a:xfrm>
                            <a:off x="0" y="1467000"/>
                            <a:ext cx="1491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1467000"/>
                            <a:ext cx="1491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79000"/>
                            <a:ext cx="17042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сновная шк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01440"/>
                            <a:ext cx="17042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аршая шк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22800"/>
                            <a:ext cx="17042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В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ладшая шк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2079000"/>
                            <a:ext cx="18111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 - предме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2701440"/>
                            <a:ext cx="18111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3322800"/>
                            <a:ext cx="18111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44748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тельным учрежд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4480"/>
                            <a:ext cx="1491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834480"/>
                            <a:ext cx="1491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6080" y="834480"/>
                            <a:ext cx="1491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834480"/>
                            <a:ext cx="14914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280" y="627840"/>
                            <a:ext cx="47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414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21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21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621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621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04580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04580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04580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2535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2535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87596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9032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70880"/>
                            <a:ext cx="4262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70880"/>
                            <a:ext cx="42624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90268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280240"/>
                            <a:ext cx="4262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902680"/>
                            <a:ext cx="4262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52440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901960"/>
                            <a:ext cx="4262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2280960"/>
                            <a:ext cx="42624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8240" y="1692360"/>
                            <a:ext cx="42660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-цикловые кафед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080" y="1692360"/>
                            <a:ext cx="42660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720" y="290268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90268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52760"/>
                            <a:ext cx="4048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по организации режима школы полно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938400"/>
                            <a:ext cx="40489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научно-эксперимента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754880"/>
                            <a:ext cx="29833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директора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70400"/>
                            <a:ext cx="2983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директора 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88080"/>
                            <a:ext cx="2983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05040"/>
                            <a:ext cx="29833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0" y="37465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010840"/>
                            <a:ext cx="138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6512040"/>
                            <a:ext cx="138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5010840"/>
                            <a:ext cx="0" cy="15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29026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3559320"/>
                            <a:ext cx="95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3559320"/>
                            <a:ext cx="0" cy="22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583992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478120"/>
                            <a:ext cx="138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5995080"/>
                            <a:ext cx="138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90268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8920" y="40431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44578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494.95pt;height:520.85pt" coordorigin="0,190" coordsize="9899,10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00;width:234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2500;width:234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464;width:268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сновная шк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444;width:268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аршая шк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423;width:2683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УВ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ладшая шк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3464;width:28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 - предме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4444;width:28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6;top:5423;width:2851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7;top:190;width:7046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тельным учрежд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04;width:234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1504;width:234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3;top:1504;width:234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0;top:1504;width:234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5,1179" to="8724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842" to="4971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1169" to="1175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1169" to="3692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9,1169" to="620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26,1169" to="8726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0,1837" to="2516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1837" to="5033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1837" to="7550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2164" to="1175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2164" to="3692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3144" to="1175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3797" to="3355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3766" to="3355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3766" to="3355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4761" to="3355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3781" to="3355,4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5,4761" to="3355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5740" to="3355,5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4760" to="3355,5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5,3782" to="3355,5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9;top:2855;width:671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-цикловые кафе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2;top:2855;width:671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9,4761" to="6879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4761" to="8221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7045;width:637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по организации режима школы полно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392;width:637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директора по научно-эксперимента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678;width:469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директора по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490;width:469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директора 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305;width:469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119;width:469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педаг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2,6090" to="4762,6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8081" to="6879,8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10445" to="6879,10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8081" to="6880,10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2,4761" to="6712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9,5795" to="7718,5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9,5795" to="7719,9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0,9387" to="7717,9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8817" to="6879,8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9,9631" to="6879,9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4761" to="6545,6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6,6557" to="6542,6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7,7210" to="6711,7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068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2.9pt" to="269.95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111250</wp:posOffset>
                </wp:positionV>
                <wp:extent cx="3219450" cy="401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1.6pt;mso-wrap-distance-left:9.05pt;mso-wrap-distance-right:9.05pt;mso-wrap-distance-top:0pt;mso-wrap-distance-bottom:0pt;margin-top:8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111250</wp:posOffset>
                </wp:positionV>
                <wp:extent cx="3105150" cy="36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6pt;mso-wrap-distance-left:9.05pt;mso-wrap-distance-right:9.05pt;mso-wrap-distance-top:0pt;mso-wrap-distance-bottom:0pt;margin-top:87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етодической служб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17830</wp:posOffset>
                </wp:positionV>
                <wp:extent cx="6171565" cy="78714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871400"/>
                          <a:chOff x="0" y="0"/>
                          <a:chExt cx="6171480" cy="7871400"/>
                        </a:xfrm>
                      </wpg:grpSpPr>
                      <wps:wsp>
                        <wps:cNvSpPr/>
                        <wps:spPr>
                          <a:xfrm>
                            <a:off x="505440" y="5034240"/>
                            <a:ext cx="51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56768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начального об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федра дисциплин гуманитар-ного цик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естественно-математичес-кого цикла дисцип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инновацион-ной и эксперимента-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воспитатель-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448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128448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русского языка и лит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57040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ис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385560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иностранного 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28448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физики, математики, 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257040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географии, биологии, экологии, хим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385560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/о учителей дисциплин эстетического цик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5141520"/>
                            <a:ext cx="1112400" cy="10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физической культуры и ОБ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10706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0706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0706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3558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3558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6410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36410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49262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355840"/>
                            <a:ext cx="0" cy="26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49262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960" y="1070640"/>
                            <a:ext cx="0" cy="46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1070640"/>
                            <a:ext cx="0" cy="39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034240"/>
                            <a:ext cx="0" cy="13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6372360"/>
                            <a:ext cx="192204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6372360"/>
                            <a:ext cx="192204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ий 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6693480"/>
                            <a:ext cx="111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0" y="7228800"/>
                            <a:ext cx="192204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0240" y="701496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9880" y="5676840"/>
                            <a:ext cx="828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32.9pt;width:486pt;height:619.8pt" coordorigin="218,658" coordsize="9720,12396">
                <v:line id="shape_0" from="1014,8586" to="9139,858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69,9598" to="7083,959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8;top:658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начального об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0;top:658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федра дисциплин гуманитар-ного цик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86;top:658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естественно-математичес-кого цикла дисципл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7;top:658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инновацион-ной и эксперимента-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85;top:658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воспитатель-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8;top:2681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0;top:2681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русского языка и лит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99;top:4706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ис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29;top:6730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иностранного 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2;top:2681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физики, математики, информа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02;top:4706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географии, биологии, экологии, хим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1;top:6730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/о учителей дисциплин эстетического цик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1;top:8755;width:1751;height:16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физической культуры и ОБ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14,2344" to="1014,26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86,2344" to="3086,26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57,2344" to="5157,26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86,4368" to="3086,47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57,4368" to="5157,470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86,6392" to="3086,672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57,6392" to="5157,6728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157,8416" to="5157,875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014,4368" to="1014,858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086,8416" to="3086,858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84,2344" to="7084,959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9141,2344" to="9141,858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70,8586" to="1970,1069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6;top:10693;width:3026;height:10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56;top:10693;width:3026;height:10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ий цен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04,11199" to="5155,111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56;top:12042;width:3026;height:101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69,11705" to="7069,1204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068,9598" to="7080,10691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>Предметно-цикловые кафедр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етодическая работа осуществляется через ШМО и предметно - цикловые кафедр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афедра дисциплин гуманитарного цикла включает следующие методические объедин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ей русского языка и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ей истории и обществ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ей иностранного язы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афедра естественно-математического цикла включает следующие методические объедин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ей физики, математики и инфор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ей географии, биологии, хим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начального образова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воспитательной работ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экспериментальной и инновационной работ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етодическое объединение учителей предметов эстетического цикла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етодическое объединение учителей физической культуры и ОБЖ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правление деятельностью предметно-цикловых кафедр и методических объединений осуществляет методический совет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поддержку администрации школы создана управленческая команда, в которую входят психологи (Попова Л.Г., Гурьева Н.И.), учитель-логопед (Свобода Л.Г.), социальный педагог (Можанова Т.М.), помощник директора по организации работы школы полного дня и дополнительного образования (Демченкова Е.В.), помощник директора по режиму работы школы (Прохорова Т.А.). В последние годы сформировалась достаточно слаженная, сильная, опытная управленческая команда. Её отличает продуманная структура управления, четкое распределение функционала и при этом взаимозаменяемость, умение привлечь к управленческой деятельности педагогов, высокая исполнительская дисциплина, способность к творчеству и самосовершенствованию, повышению квалификации, культура труда, коллегиальность принятия решений, учет личностных качеств и целей педагогов при осуществлении управленческой деятельности, умение направить их на достижение общих коллектива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б эффективности управленческой деятельности свидетельствует то, что школа за последние годы достаточно быстро смогла перейти из режима долговременного стабильного функционирования в режим развития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2. Общественные советы.</w:t>
      </w:r>
      <w:r>
        <w:rPr>
          <w:sz w:val="26"/>
          <w:szCs w:val="26"/>
        </w:rPr>
        <w:t xml:space="preserve"> Управление школой осуществляется на основе закона РФ « Об образовании», устава школы и локальных актов. Школа находится на этапе становления общественно-государственного управления. Успешно работает Совет школы, педагогический совет, методический совет. Переданные им полномочия регулируются локальными актами школы. Внесены изменения в Устав школы, связанные с расширением общественного участия в ее управлении. Разработано Положение о Совете школы. Проведены выборы Совета школы 25.10 2008года.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6"/>
          <w:szCs w:val="26"/>
        </w:rPr>
        <w:t>В его состав входя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.В. Басария - председатель Совета школы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.Ф. Юрчёнкова – директор Деденевской средней общеобразовательной школы имени Н. К. Крупско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.Н.Лаврентьева – секретарь Совета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учерова Л.В., Шамлева Т.В.- представители родителей обучающихс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Берая Л., Разумалова С.- представители учащихся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Мачкова Н.В.- заместитель начальника Управления образован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пович Е.Э.- председатель профкома учителей школы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3. Система работы с родителями.</w:t>
      </w:r>
      <w:r>
        <w:rPr>
          <w:sz w:val="26"/>
          <w:szCs w:val="26"/>
        </w:rPr>
        <w:t xml:space="preserve"> 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Большинство родителей ограничивает свое сотрудничество со школой контролем за выполнением домашних заданий детей, имее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ктивно работают классные родительские комитеты. Родители поддерживают все начинания педагогов и руководства школы, направленные на обеспечение стабильного функционирования и развитие, улучшение условий обучения, создание дополнительных ресурсов. До 70 % семей достаточно ответственно относится к своим родительским обязанностям, из них до 30 % способны глубоко изучить способности и склонности своего ребенка, осознанно прогнозировать его будущее, активно сотрудничать со школой, в рамках домашнего воспитания приобщить к достижениям общечеловеческой культур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Социологические исследования показывают: что сегодня родители ждут от школы современного качества образовательных услуг. В социальном заказе школе они на первый план ставят обеспечение подготовки для поступления в вуз (64 %), обучение общению (56 %), подготовку к жизни в условиях рынка и развитие способностей – 43 %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 xml:space="preserve">Родители на вопрос: «Довольны ли вы условиями, в которых ваш ребенок находится в школе» отвечают так: «Вполне доволен» – 82 %, «Не совсем доволен» – 7 %, «В основном доволен» –11 %. </w:t>
      </w:r>
    </w:p>
    <w:p>
      <w:pPr>
        <w:pStyle w:val="2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родителей к школе зависят от многих факторов: от социального состава, образовательного уровня, от уровня их вхождения в жизнь школы. Данные исследований по социальному составу родителей показаны в диаграммах: </w:t>
      </w:r>
    </w:p>
    <w:p>
      <w:pPr>
        <w:pStyle w:val="2"/>
        <w:ind w:left="0" w:firstLine="72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563235" cy="35890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1" w:after="0"/>
        <w:ind w:firstLine="720"/>
        <w:jc w:val="center"/>
        <w:rPr/>
      </w:pPr>
      <w:r>
        <w:rPr>
          <w:b/>
          <w:color w:val="000000"/>
          <w:sz w:val="26"/>
          <w:szCs w:val="26"/>
        </w:rPr>
        <w:t>Образовательный уровень родителей учащихся</w:t>
      </w:r>
    </w:p>
    <w:p>
      <w:pPr>
        <w:pStyle w:val="Normal"/>
        <w:shd w:fill="FFFFFF" w:val="clear"/>
        <w:spacing w:before="281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640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20.6pt;width:329.4pt;height:115.8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39922815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366395</wp:posOffset>
                </wp:positionV>
                <wp:extent cx="1847850" cy="1466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- высше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– среднее специальн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средн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неполное средн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– ниже неполного средне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15.5pt;mso-wrap-distance-left:9.05pt;mso-wrap-distance-right:9.05pt;mso-wrap-distance-top:0pt;mso-wrap-distance-bottom:0pt;margin-top:28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- высше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– среднее специально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средн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неполное средне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– ниже неполного средне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1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1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1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Исследования показали, что потребности родителей сильно подвержены изменениям. Тем не менее, тенденция интересов – лицей естественнонаучного направления. Авторитет лицея у родителей достаточно высокий. Менее 5% родителей считают, то их школа работает хуже других, а 45% отдают ей предпочтение. Среди моментов, которые родители считают особенно удачными - качество подготовки к поступлению в вуз, система работы с одаренными учащимися, качество физической подготовки и система работы по сохранению и укреплению здоровья учащихся. Уровень удовлетворенности учащихся жизнью в лицее 98%. Расхождение с мнениями учащихся их родителей можно отнести к недостаточной осведомленности жизнью в лицее некоторых родителей.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6"/>
          <w:szCs w:val="26"/>
        </w:rPr>
        <w:t>Наша школа, как и всякая современная школа, становится все более сложной системой, которой приходится действовать в динамично изменяющемся мире, предъявляющим к ней возрастающие требования. А это значит, что школа будет постоянно идти по пути модернизации и обновления содержания, и поэтому без инновационной и экспериментальной работы нам не обойт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6"/>
          <w:szCs w:val="26"/>
        </w:rPr>
        <w:t>В 2008-2009 учебном году эта деятельность была также организована в соответствии с целями и задачами, вытекающими из общей научно-методической темы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6"/>
          <w:szCs w:val="26"/>
        </w:rPr>
        <w:t>Продолжается экспериментальная работа в классах, занимающихся по программам Института образования и развития личности. Разработка развивающей системы образования ведется с учетом громадного опыта русской школы дореволюционного и советского периодов, а также с учетом современных требований, которые предъявляются обществом к выпускникам школ. Программы ориентируют на развитие самостоятельности и творческой активности. В связи с этим цель образования, считают ученые данного института, заключается, прежде всего, в формировании всесторонне образованной лич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школе очень приветствуется сотрудничество с ВУЗами. И в этом году школа продолжила свою работу с такими учреждениями ка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осковская финансово-промышленная академия МФПА г.Долгопруд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осковский институт образования и развития личности.</w:t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УПОЧ «Дубна» филиал г.Дмитров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945"/>
        <w:gridCol w:w="3391"/>
        <w:gridCol w:w="4875"/>
      </w:tblGrid>
      <w:tr>
        <w:trPr>
          <w:trHeight w:val="357" w:hRule="atLeast"/>
        </w:trPr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ые направления экспериментальной и инновационной деятельности</w:t>
            </w:r>
          </w:p>
        </w:tc>
      </w:tr>
      <w:tr>
        <w:trPr>
          <w:trHeight w:val="243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опытная проверка нового содержания образования, образовательных технологий, форм и методов, средств обучения, учебников, УМК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трудничество с Московским институтом образования и развития личности (апробация учебно-методического комплекса в 1б, 2в, 3а, 4а, 5б, 6в, 7в, 8а, 9а класса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групп предшкольной подготовки по методическим пособиям ИОРЛ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Одаренные дети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вариативности образовательной мод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спользование часов блока дополните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Обновление содержания образования кадетских классов.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сбалансированной здоровьесберегающей безопасной образовательной среды на всех ступенях об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апробация новых механизмов управления образованием, направленных на модернизацию управления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менение структуры методической службы (функционирование методических объединений по предметам, циклам, проблема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нформатизация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недрение рефлексивного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создание условий для индивидуализации педагогического процесса; развитие навыков саморегуляции как основы саморазвивающейся личности через разнообразные педагогические технологии, максимальное развитие потенциала продвинутой лич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родолжать разрабатывать и поэтапно внедрять новое содержание образования, прогрессив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ть систему целенаправленного выявления и отбора одаренных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Расширение кругозора учащихся, развитие познавательного интереса, мыш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азвитие воспитательного потенциала образовательного учреждения, творческой самоактуализации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Формирование духовно-нравственной личности, обладающей гражданской позицией, навыками нравственного по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продолжить формирование у учащихся основ здорового образа жизни, разработать программу «Здоровье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точнить представления учащихся и их родителей об основах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азрабатывать и внедрять оздоровительные режимные моменты на уроках и во внекласс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еспечить индивидуальный подход в занятиях физкультур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Добиться сознательного выполнения учащимися рекомендаций « Паспорта здоровь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Сформировать положительное отношение родительской аудитории к освоению учащимися здоровьесберегающи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сследовать эмоциональный фон учащихся и учителей с целью его оптимизаци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ть стратегическую команду по реализации КПМО, пройти обучение по основным направлениям РКПМО на базе ИУМЦ г. Дмитро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зировать рабочее место каждого уч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Ввести НСОТ в МОУ Деденевская средняя общеобразовательная школа имени Н.К.Крупс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Разработать и утвердить Положение о распределении стимулирующих надбавок и доплат педагогическим работникам, Положение о компенсационных доплатах за выполнение дополнительных работ связанных с образовательным процессом и не входящих в круг основных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пробывать работу методических объединений по предметам, циклам, направлениям, пробле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е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1. Режим работы школы.</w:t>
      </w:r>
      <w:r>
        <w:rPr>
          <w:sz w:val="26"/>
          <w:szCs w:val="26"/>
        </w:rPr>
        <w:t xml:space="preserve"> Деденевская средняя общеобразовательная школа имени Н.К. Крупской работает в одну смену. Режим работы – 5 дневная рабочая неделя. При организации учебного процесса учитывается его физиологическое и психологическое воздействия на организм учащих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Обучение по триместрам: 5 учебных недель чередуются с 1 каникулярной в I полугодии и 6 учебных недель и одной каникулярной – во II полугодии. Такая структура учебного года способствует сохранению работоспособности учащихся на протяжении всего учебного года, снижению случаев сильного и выраженного утомления учащихся, снижению заболеваем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Соблюдение санитарно-гигиенических норм учебно-воспитательного процесса, нормирования учебной нагрузки и профилактики утомляемости с учетом возрастно-половых особенностей детей. По результатам внутришкольного контроля объем домашних заданий не превышает 50% объема нагрузки в класс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Использование педагогами в своей работе индивидуально-гигиенических требований при использовании технических средств обучения, планирование урока с учетом уровней гигиенической рациональности урока и чередования видов уч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6"/>
          <w:szCs w:val="26"/>
        </w:rPr>
        <w:t>Использование здоровьесберегающих образовательных технологий.</w:t>
      </w:r>
    </w:p>
    <w:p>
      <w:pPr>
        <w:pStyle w:val="Normal"/>
        <w:spacing w:lineRule="auto" w:line="360"/>
        <w:ind w:left="720" w:right="-107" w:hanging="0"/>
        <w:jc w:val="both"/>
        <w:rPr/>
      </w:pPr>
      <w:r>
        <w:rPr>
          <w:sz w:val="26"/>
          <w:szCs w:val="26"/>
        </w:rPr>
        <w:t>Учебный день начинается в 8.30 часов. Учитывая запросы родителей, школа организует работу по системе « полного учебного дня», при которой обучающиеся находятся в образовательном учреждении с 8.30 до 19.00 часов. Родители заинтересованы в системе «полного учебного дня» для их ребенка ввиду интенсивного характера их собственной профессиональной деятельности и продолжительного рабочего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</w:rPr>
        <w:t>В школе организована работа кружков, факультативов, спортивных секций, что позволяет учащимся расширить свои знания по предметам, получить дополнительное образование, найти себе занятие по интереса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8-2009 учебном году Деденевская средняя общеобразовательная школа завершила свой 125 учебный год. В школе обучается 674 ученик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анные о динамике наполняемости шко</w:t>
      </w:r>
      <w:r>
        <w:rPr/>
        <w:t>лы: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294"/>
        <w:gridCol w:w="1976"/>
        <w:gridCol w:w="211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-ся на конец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клас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яя наполняемость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5 – 20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6 – 20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 - 20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-20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равнивая численность учеников за четыре учебных года можно сделать выводы о том, что средняя наполняемость класса равна 21 учащемуся, что свидетельствует о стабильности развития школ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Школа имеет три ступени: начальная школа, основная, средняя. Контингент школы остается стабильным, несмотря на изменение демографической ситуации, что говорит о привлекательности школы для учащихся. Первые классы формируются по микрорайонному принципу, отсутствует конкурсный набор в ш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рганизованы курсы для дошкольников по подготовке к школе. До 90% первоклассников занимаются на этих курсах. В 2008 году школа набрала 3 первых класса в количестве 63 челове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храна здоровь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настоящее время важнейшей составляющей возрождения духовного, физического и психического здоровья населения России является сохранение и укрепление здоровья детей. В этой связи Деденевская школа совместно с поликлиникой поселка проводят целенаправленную работу по сохранению и укреплению здоровья учащихся, что является чрезвычайно актуальным направлением деятельности педагогического коллектива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аспределение учащихся по группам здоровь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3"/>
        <w:gridCol w:w="1179"/>
        <w:gridCol w:w="1388"/>
        <w:gridCol w:w="2048"/>
        <w:gridCol w:w="1546"/>
        <w:gridCol w:w="1527"/>
      </w:tblGrid>
      <w:tr>
        <w:trPr/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й физкультур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ледования учащихся были выявлены основные заболевания: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5639435" cy="3533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Реализуя одну из основных воспитательных задач школы «Сохранение и укрепление здоровья детей», во второй половине дня в спортивном комплексе школы организованы следующие кружки и секции: настольный теннис, волейбол, баскетбол, кикбоксинг, гимнастика, футбол, секция тяжелой атлетики, студия бальных танцев, фитнес-клуб, в которых задействован 61% учащихся школы; проводятся соревнования по различным видам спорта. По результатам 45 спартакиады школьников Дмитровского муниципального района учащиеся Деденевской школы заняли 9 место среди школ Дмитр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Ежегодно в летний период на базе школы организуется летний пришкольный оздоровительный лагерь для учащихся в количестве 50 челове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рганизация питания в МОУ Деденевская средняя общеобразовательная школа имени Н.К.Крупской основана в соответствии с постановлением Минздрава России от 28.11.02.№44 «О введении в действие санитарно-эпидемиологических правил и нормативов Сан Пи Н 2.4.2.1178-.2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итание в школьной столовой отвечает санитарно-эпидемиологическим нормам, соблюдается калорийность, витаминизация и разнообразие в приготовлении завтраков, обедов. Стоимость питания в 2008-2009 учебном году составила 82 рубля (завтрак – 32 рублей, обед – 50 руб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конец апреля 2009года горячее питание получают 75,6% учащихся школы. По смете школе выделено 315 бюджетных мест на питание с 1 января 2009года. Район предоставил 169мест, а область 146. Охват учащихся бесплатным питанием в 1-11 классах составляет 46,3% от общего количества учащихся школы. Охват учащихся платным питанием (родительские средства) в 1 - 11-х классах составляет 29,3% от общего количества учащихся, в ГПД -165 человек, т.е. 24,3% от общего количества детей в школе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4.</w:t>
        <w:tab/>
        <w:t>Организация безопасности школы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В Деденевской средней общеобразовательной школе имени Н.К. Крупской реализуются следующие основные мероприятия по обеспечению безопасности:</w:t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Организация физической охраны ОУ.</w:t>
      </w:r>
    </w:p>
    <w:p>
      <w:pPr>
        <w:pStyle w:val="Normal"/>
        <w:spacing w:lineRule="auto" w:line="360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ми задачам физической охраны школы в текущем году стали: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-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-осуществления пожарного надзора и принятие своевременных мер по недопущению пожара и его ликвидации;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- осуществление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- защита персонала и обучающихся от насильственных действий в образовательном учреждении и на его территории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Охрана Деденевской средней школы 2008-2009 учебном году осуществлялась ЧОП «Лев», одним постом круглосуточной и круглогодичной охраны. Оплата производилась за счет родительских средств безналичным способом. В дни общегосударственных праздников осуществлялось дежурство ответственных работников по особому графику (графики представлялись в УО, в Администрацию г.п. Деденево)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Входные ворота держатся закрытыми, стоянка постороннего автотранспорта на территории школы не допускается.</w:t>
      </w:r>
    </w:p>
    <w:p>
      <w:pPr>
        <w:pStyle w:val="Normal"/>
        <w:spacing w:lineRule="auto" w:line="360"/>
        <w:ind w:firstLine="720"/>
        <w:rPr/>
      </w:pPr>
      <w:r>
        <w:rPr>
          <w:i/>
          <w:sz w:val="26"/>
          <w:szCs w:val="26"/>
        </w:rPr>
        <w:t>2. Организация инженерно-технической оборудования охраняемого объ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2008-2009 учебном году было продолжено строительство забора по периметру школьной территории. Тревожная кнопка выведена на пульт охраны ЧОП «Партнер», а также вневедомственной охраны Икшанского ОВД.. В здании школы имеются исправные заряженные огнетушители, на каждом этаже, а также в кабинетах физики, химии и на посту охраны. На видном месте имеются планы эвакуации при пожаре из кабинетов каждого этажа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В 2008 – 2009 учебном году было установлено на территории школы видеонаблюдения, ограждения территории по периметру, знак «Въезд запрещен».</w:t>
      </w:r>
    </w:p>
    <w:p>
      <w:pPr>
        <w:pStyle w:val="Normal"/>
        <w:spacing w:lineRule="auto" w:line="360"/>
        <w:ind w:firstLine="720"/>
        <w:rPr/>
      </w:pPr>
      <w:r>
        <w:rPr>
          <w:i/>
          <w:sz w:val="26"/>
          <w:szCs w:val="26"/>
        </w:rPr>
        <w:t>3. Обеспечение контрольно- пропускного режима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хранниками ЧОП «Лев» осуществлялся контрольно- пропускной режим в ОУ: вход в здание осуществлялся только при наличии документов удостоверяющих личность с регистрацией в журнале посетителей.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В период проведения школьных занятий двери закрыты. Входные двери, где нет постоянной охраны, закрыты на ключ.</w:t>
      </w:r>
    </w:p>
    <w:p>
      <w:pPr>
        <w:pStyle w:val="Normal"/>
        <w:spacing w:lineRule="auto" w:line="360"/>
        <w:ind w:firstLine="720"/>
        <w:rPr/>
      </w:pPr>
      <w:r>
        <w:rPr>
          <w:i/>
          <w:sz w:val="26"/>
          <w:szCs w:val="26"/>
        </w:rPr>
        <w:t xml:space="preserve">4. Плановая работа по антитеррористической защищенности.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В школе имеется «Паспорт антитеррористической защищенности ОУ»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На учебный год составляется план работы по антитеррористической защищенности ОУ. В каждом учебном кабинете оформлен уголок безопасности. </w:t>
      </w:r>
    </w:p>
    <w:p>
      <w:pPr>
        <w:pStyle w:val="Normal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Организация выездов обучающихся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При организации выездов обучающихся неукоснительно выполнялись «Методические рекомендации по обеспечению санитарно- эпидемиологического благополучия и безопасности дорожного движения» - письмо Министерства образования Московской области от 17.10 2006г № 5654-096/17. В 2008-2009 году было совершено 23 поездок, из них – 3 дальние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урсы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ая б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Эффективность реализации любой образовательной программы зависит во многом и от материально-технической базы, которой располагает шко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егодня МОУ Деденевская средняя общеобразовательная школа имени Н.К.Крупской расположена в 4 зданиях, соединенных между собой теплым переходом. В здании основной школы располагаю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школе, начиная с 2001 года, ведется капитальная реконструкция всех зданий. В 2001 году – реконструкция здания основной школы, в котором сейчас располагаются 28 учебных кабинетов, среди которых - специально оборудованные кабинеты химии, физики, биологии, три компьютерных кабинета. В 2004 году открывается заново построенный физкультурно-оздоровительный комплекс, общей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В 2006 году открыты после капитальной реконструкции школьные учебные мастерские. В этом же году Деденевская средняя общеобразовательная школа имени Н.К. Крупской стала победителем конкурсного отбора общеобразовательных учреждений, активно внедряющих инновационные программы, в рамках ПНПО. На деньги, полученные за победу в конкурсе, было закуплено оборудование в школьные мастерски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.к. географическое положение школы таково, что многие учащиеся приезжают из близлежащих деревень и поселков, в виду удаленности поселка Деденево от районного центра, для доставки учащихся на конкурсы, олимпиады, конференции, в школе было принято решение о приобретении автомобиля Газель на 13 посадочных мес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вновь отремонтированного здания начальной школы на 2008 – 2009 учебный год была закуплена мебель на сумму 557449 руб.: ученические столы и стулья, передвижные доски, информационные доски. Приобретено технологическое оборудование для столовой на сумму 320000 руб. В 2008-2009 году реконструкция здания была завершена, и дети вошли в новые классы. В этом же учебном году школе было подарено оборудование для классов ОБЖ, русского языка и физики.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чебно - материальная база школы позволяет обеспечить эффективную реализацию общеобразовательной программы и обеспечить комфортные условия для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Финансирование деятельности МОУ Деденевская средняя общеобразовательная школа им. Н.К.Крупской осуществляется за счет средств бюджета, но наряду с этим используются благотворительные взносы родителей обучающихся (в соответствии с договором о пожертвован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редства, полученные в качестве добровольных благотворительных взносов планируем израсходовать на косметический ремонт здания основной школы, спортивного зала школы. В образовательном учреждении МОУ Деденевская средняя общеобразовательная школа им. Н.К.Крупской осуществляется постоянный контроль Советом школы за финансово-хозяйственной деятельностью. Образовательное учреждение обеспечивает целевое использование бюджетных средств. Ежегодно родительский комитет школы отчитывается в расходовании средств, полученных в качестве добровольных пожертвований на первом родительском собрании в сентябре нового учебного года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ое обеспе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Деденевской средней общеобразовательной школе имени Н.К. Крупской 100 сотрудника, из них - 68 педагогических работников, в числе которых администрация школы, учителя, воспитатели групп продленного дня и педагоги дополните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едагогический коллектив школы постоянно работает над самообразованием: проходит обучение на специальных курсах повышения квалификации, подтверждает или повышает квалификационную категорию в период аттестации ( в 2008 – 2009 учебном году 6 учителей подтвердили свою квалификационную категорию и 3 учителя получили более высокую категорию. Процентное соотношение учителей по категориям на конец 2008 – 2009 учебного года приведено в следующей диаграмме: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drawing>
          <wp:inline distT="0" distB="0" distL="0" distR="0">
            <wp:extent cx="4192270" cy="22758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360"/>
        <w:ind w:left="7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шая категория - 60 %</w:t>
      </w:r>
    </w:p>
    <w:p>
      <w:pPr>
        <w:pStyle w:val="Normal"/>
        <w:numPr>
          <w:ilvl w:val="0"/>
          <w:numId w:val="28"/>
        </w:numPr>
        <w:spacing w:lineRule="auto" w:line="360"/>
        <w:ind w:left="7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ая категория - 13 %</w:t>
      </w:r>
    </w:p>
    <w:p>
      <w:pPr>
        <w:pStyle w:val="Normal"/>
        <w:numPr>
          <w:ilvl w:val="0"/>
          <w:numId w:val="28"/>
        </w:numPr>
        <w:spacing w:lineRule="auto" w:line="360"/>
        <w:ind w:left="7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ая категория - 23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ожно сказать, что в школе сформирован стабильный, высококвалифицированный коллектив, работающий в команда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85% учителей имеют высшее образовани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53% учителей неоднократно прошли курсы повышения квалификации при ИУМЦ г. Дмитрова и ПК ПРО г. Долгопрудного за последние три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учителя школы владеют и используют в практике инновационные технологии , 30% учителей вовлечены в опытно-экспериментальную работу, что позволяет школе успешно решать задачи развития, обеспечивать качество профильного обучения, формировать ключевые компетентности учащихся. Опыт школы был распространен через участие в семинарах, конференциях. С 2006 года школа стала ресурсным центром по распространению инновационного опыта. В 2007-2008 учебном году основное направление работы ресурсного центра: «Поиск путей реализации концептуальных позиций создания модели индивидуализированного образовательного процесса в условиях адаптивной образовательной школы». А в 2008-2009 учебном году основным направлением ресурсного центра было: « Внедрение модернизированной системы обучения и развития личности в школьный образовательный процесс через реализацию программ Московского института образования и развития лично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ребует особого внимания работа педагогического коллектива по внедрению новых систем оценивания результатов учебной деятельности. Сделаны первые шаги в этом направлении: знакомство и участие учителей школы в оценивании результатов Единого государственного экзамена, мониторинговых исследований обученности детей, внедрению портфолио как системы оценивания достижений школьник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школе активно проводится экспериментальная работа, педагоги включены в региональные и межрегиональные проекты. Образовательное учреждение Деденевская средняя общеобразовательная школа является участником программы модернизации и обновления структуры и содержания обще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ресур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сновной целью информатизации нашей школы является создание информационной системы образования, которая включает в себя совокупность технических, программных, телекоммуникационных и методических средств, позволяющих применять в образовательном процессе новые информационные технологии и осуществлять сбор, хранение и обработку данных системы образования. Информационная система осуществляет поддержку образовательного процесса и автоматизацию управленческой деятельности. Основными участниками и пользователями информационной системы должны быть администрация школы, педагоги и учащие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цесс информатизации в Деденевской средней общеобразовательной школе имени Н.К.Крупской затронул все уровни и ступени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личество компьютерных кабинетов школе - 3, в них установлено 38 компьютеров, из которых 27 – персональных и 11 ноутбуков. Кроме кабинетов информатики и информационных технологий, компьютерная техника установлена также в кабинетах математики, физики, начальных классов, географии, истории, русского языка и литературы, в кабинете психолога и в библиотеке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оптимизации процесса управления образовательным процессом в кабинетах завучей установлены 3 компьютера, 2 принтера и сканер, 2 компьютера в канцелярии, кабинет заместителя директора по безопасности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школе функционирует локальная сеть в компьютерных классах, в наличии подключение к сети Интернет по двум каналам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бучение информатике и информационным технологиям осуществляется в 10 – 11 классах школы. На других ступенях образования обучение ведется за счет часов дополнительного образования и предмета информационные техн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личество учащихся, приходящихся на 1 компьютер – 15 человек. На уроках используются все доступные информационные ресурсы школы.</w:t>
      </w:r>
    </w:p>
    <w:p>
      <w:pPr>
        <w:pStyle w:val="Style15"/>
        <w:spacing w:lineRule="auto" w:line="360" w:before="0" w:after="0"/>
        <w:ind w:firstLine="360"/>
        <w:jc w:val="both"/>
        <w:rPr/>
      </w:pPr>
      <w:r>
        <w:rPr>
          <w:sz w:val="26"/>
          <w:szCs w:val="26"/>
        </w:rPr>
        <w:t>В настоящее время для нашей школе наиболее важной представляется работа по следующим направлениям информатизации образования: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sz w:val="26"/>
          <w:szCs w:val="26"/>
        </w:rPr>
        <w:t>1.</w:t>
        <w:tab/>
        <w:t xml:space="preserve">К 2009 – 2010 учебному году курсы повышения квалификации в области использования информационно-коммуникационных технологий в образовательном процессе прошли 26 педагогов, а 12 из них закончили курсы квалифицированного пользователя компьютерными технологиями. 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sz w:val="26"/>
          <w:szCs w:val="26"/>
        </w:rPr>
        <w:t>2.</w:t>
        <w:tab/>
        <w:t>Администрация школы использует информационно- коммуникационные технологии для оптимизации процесса управления образовательным процессом.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sz w:val="26"/>
          <w:szCs w:val="26"/>
        </w:rPr>
        <w:t>3.</w:t>
        <w:tab/>
        <w:t>В школе организован постоянный доступ в Интернет, участие в телекоммуникационных проектах, создание и поддержка школьного сайта, ведение переписки с учителями и учащимися других школ, Управлением образования Дмитровского района.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sz w:val="26"/>
          <w:szCs w:val="26"/>
        </w:rPr>
        <w:t>4.</w:t>
        <w:tab/>
        <w:t xml:space="preserve">Создан и наполняется школьный Web-сайт; выпускается газета; используются возможности компьютера для более эффективной работы школьного радиоузла. 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sz w:val="26"/>
          <w:szCs w:val="26"/>
        </w:rPr>
        <w:t>5.</w:t>
        <w:tab/>
        <w:t xml:space="preserve">Организация курсов, факультативов, профильных групп для профессиональной подготовки учащихся; создание банка данных результатов работы курсов, факультативов, профильных групп; дистанционное образование школьников и учителей школы. 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sz w:val="26"/>
          <w:szCs w:val="26"/>
        </w:rPr>
        <w:t>6.</w:t>
        <w:tab/>
        <w:t xml:space="preserve">Организация досуга школьников, вовлечение учащихся в проектную деятельность с использованием средств информационно-коммуникационных технологий, работа студий детского компьютерного творчества, участие в сетевых образовательных проектах. 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sz w:val="26"/>
          <w:szCs w:val="26"/>
        </w:rPr>
        <w:t>7.</w:t>
        <w:tab/>
        <w:t xml:space="preserve">Организация доступа к средствам информационно-коммуникационных технологий и оказание помощи в их применении обучающимся и сотрудникам школы, проведение и консультирование проектной деятельности учащихся, связанной с применением информационно-коммуникационных технологий. </w:t>
      </w:r>
    </w:p>
    <w:p>
      <w:pPr>
        <w:pStyle w:val="Style15"/>
        <w:spacing w:lineRule="auto" w:line="360" w:before="0" w:after="0"/>
        <w:ind w:left="720" w:hanging="360"/>
        <w:jc w:val="both"/>
        <w:rPr/>
      </w:pPr>
      <w:r>
        <w:rPr>
          <w:sz w:val="26"/>
          <w:szCs w:val="26"/>
        </w:rPr>
        <w:t>8.</w:t>
        <w:tab/>
        <w:t xml:space="preserve">Создание банка данных образовательных ресурсо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сохраняющиеся проблемы школы и направления развития  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лижайшем 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ые  результаты работы школы в 2009-2010 учебном году, остается проблема повышения качества образования. Достижение нового качества образования невозможно без дальнейшего развития нашего образовательного учреждения. Приоритетными вопросами школьного плана развития на 2009-2010 учебный год являлис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Модернизация структуры и содержания образования на всех уровн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ограмм интеграции общего и дополните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ение структуры образовательных программ по содержанию и формам организации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Разработка и реализация внутришкольной программы повышения качества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истема мониторинга качества условий, образовательных результатов и качества препода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учение общественного заказа на образовательные услуги и разработка технологической, нормативно-правовой основы его размещения в структуре образовательной программы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Система непрерывного профессионального развития учителя, руководителей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диагностика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, проектно-програмная и методическая деятельность уч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вышения квалификации: создание постоянно действующих учебных модулей и демонстрационных площадок по диссеминации педагогического опы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Разработка новой программы развития школы на период с 2010  по 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1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зультаты районных олимпиад.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148"/>
        <w:gridCol w:w="1245"/>
        <w:gridCol w:w="27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уче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Яро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Натал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а Дар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нова Т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Крист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Ма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Ма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ле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нова Т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нинова Кс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Яро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Дмит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нт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лександ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И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я Оль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ич Л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Натал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Дар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 Миха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К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йлов Яросла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о Ма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И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Евг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И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о Ма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Натал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Л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Га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К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троном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Ива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Яро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Гал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ина И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Дар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айфле Анаста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на В.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Яро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Натал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Евг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нков Дмит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принимательская деятельность и потребительские зн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данян Кар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К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2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13140" w:leader="none"/>
        </w:tabs>
        <w:rPr>
          <w:b/>
          <w:b/>
        </w:rPr>
      </w:pPr>
      <w:r>
        <w:rPr>
          <w:b/>
        </w:rPr>
        <w:t>«Русский медвежонок» - межрегиональный конкурс по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4"/>
        <w:gridCol w:w="69"/>
        <w:gridCol w:w="568"/>
        <w:gridCol w:w="62"/>
        <w:gridCol w:w="904"/>
        <w:gridCol w:w="1067"/>
        <w:gridCol w:w="1290"/>
        <w:gridCol w:w="67"/>
        <w:gridCol w:w="1542"/>
        <w:gridCol w:w="21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. Имя.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В район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егион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атья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лов Артур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Дмит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а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Г.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Вячесл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Вален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Кс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дчук Л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афи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Н.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кина Елизав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дчук Л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ёв Андр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дчук Л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По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ина Н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а Екате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ушин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а И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ушин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Ник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3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ина Н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ова А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-3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ушин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Ан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Екате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н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ова И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вг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Е.Э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а Наст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Е.Э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Пав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-1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ин Ник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2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Алекс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 Ники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еев Андр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нт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-3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В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кин Ант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-9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Евг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нова Т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Яросла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ия Кс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ич Крист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Ната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2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а К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-2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ихина Е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ле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а Дар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-4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.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юдми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-8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Г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 по информатике «Кит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620"/>
        <w:gridCol w:w="976"/>
        <w:gridCol w:w="1904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школ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егио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Роб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ов Семё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 Ю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 по английскому языку « Британский Бульдог»</w:t>
      </w:r>
    </w:p>
    <w:p>
      <w:pPr>
        <w:pStyle w:val="Normal"/>
        <w:ind w:left="360" w:hanging="0"/>
        <w:rPr/>
      </w:pPr>
      <w:r>
        <w:rPr/>
        <w:t>В январе месяце проходил международный конкурс по английскому языку. В нём приняли участие 56 учеников нашей школы.</w:t>
      </w:r>
    </w:p>
    <w:p>
      <w:pPr>
        <w:pStyle w:val="Normal"/>
        <w:rPr/>
      </w:pPr>
      <w:r>
        <w:rPr/>
        <w:t xml:space="preserve">              </w:t>
      </w:r>
      <w:r>
        <w:rPr/>
        <w:t>Результат оказался очень хорошим.</w:t>
      </w:r>
    </w:p>
    <w:p>
      <w:pPr>
        <w:pStyle w:val="Normal"/>
        <w:ind w:left="360" w:hanging="0"/>
        <w:rPr/>
      </w:pPr>
      <w:r>
        <w:rPr/>
        <w:t xml:space="preserve">Антонов Алексей –   1м.    5кл. </w:t>
      </w:r>
    </w:p>
    <w:p>
      <w:pPr>
        <w:pStyle w:val="Normal"/>
        <w:ind w:left="360" w:hanging="0"/>
        <w:rPr/>
      </w:pPr>
      <w:r>
        <w:rPr/>
        <w:t>Гуреева Ангелина –   2м    7 кл.</w:t>
      </w:r>
    </w:p>
    <w:p>
      <w:pPr>
        <w:pStyle w:val="Normal"/>
        <w:ind w:left="360" w:hanging="0"/>
        <w:rPr/>
      </w:pPr>
      <w:r>
        <w:rPr/>
        <w:t>Стрельцова Алина –  1м.  7кл.</w:t>
      </w:r>
    </w:p>
    <w:p>
      <w:pPr>
        <w:pStyle w:val="Normal"/>
        <w:ind w:left="360" w:hanging="0"/>
        <w:rPr/>
      </w:pPr>
      <w:r>
        <w:rPr/>
        <w:t>Давыдкин Антон    –  2м    6кл.</w:t>
      </w:r>
    </w:p>
    <w:p>
      <w:pPr>
        <w:pStyle w:val="Normal"/>
        <w:ind w:left="360" w:hanging="0"/>
        <w:rPr/>
      </w:pPr>
      <w:r>
        <w:rPr/>
        <w:t>Аникеев Андрей     –  1м    6кл.</w:t>
      </w:r>
    </w:p>
    <w:p>
      <w:pPr>
        <w:pStyle w:val="Normal"/>
        <w:ind w:left="360" w:hanging="0"/>
        <w:rPr/>
      </w:pPr>
      <w:r>
        <w:rPr/>
        <w:t>Карпович Кристина -  1м.  8кл.             Подготовили детей к конкурсу :</w:t>
      </w:r>
    </w:p>
    <w:p>
      <w:pPr>
        <w:pStyle w:val="Normal"/>
        <w:ind w:left="360" w:hanging="0"/>
        <w:rPr/>
      </w:pPr>
      <w:r>
        <w:rPr/>
        <w:t>Погосова Ольга        -  2м.   8кл                                                   Демченкова Е.В.</w:t>
      </w:r>
    </w:p>
    <w:p>
      <w:pPr>
        <w:pStyle w:val="Normal"/>
        <w:ind w:left="360" w:hanging="0"/>
        <w:rPr/>
      </w:pPr>
      <w:r>
        <w:rPr/>
        <w:t>Давтян Роберт          -   1м. 9кл.                                                    Киселёва В.В.</w:t>
      </w:r>
    </w:p>
    <w:p>
      <w:pPr>
        <w:pStyle w:val="Normal"/>
        <w:ind w:left="360" w:hanging="0"/>
        <w:rPr/>
      </w:pPr>
      <w:r>
        <w:rPr/>
        <w:t>Борданова Ксения     - 2м .  9кл.</w:t>
      </w:r>
    </w:p>
    <w:p>
      <w:pPr>
        <w:pStyle w:val="Normal"/>
        <w:ind w:left="360" w:hanging="0"/>
        <w:rPr/>
      </w:pPr>
      <w:r>
        <w:rPr/>
        <w:t>Осипова Людмила    -  2м. 10кл.</w:t>
      </w:r>
    </w:p>
    <w:p>
      <w:pPr>
        <w:pStyle w:val="Normal"/>
        <w:ind w:left="360" w:hanging="0"/>
        <w:rPr/>
      </w:pPr>
      <w:r>
        <w:rPr/>
        <w:t>Московская Анна –     1м. 10кл.</w:t>
      </w:r>
    </w:p>
    <w:p>
      <w:pPr>
        <w:pStyle w:val="Normal"/>
        <w:ind w:left="360" w:hanging="0"/>
        <w:rPr/>
      </w:pPr>
      <w:r>
        <w:rPr/>
        <w:t>Перелыгина Алина    - 1м. 11кл.</w:t>
      </w:r>
    </w:p>
    <w:p>
      <w:pPr>
        <w:pStyle w:val="Normal"/>
        <w:ind w:left="360" w:hanging="0"/>
        <w:rPr/>
      </w:pPr>
      <w:r>
        <w:rPr/>
        <w:t>Варданян Карина       - 1м. 11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жрегиональный конкурс </w:t>
      </w:r>
      <w:r>
        <w:rPr/>
        <w:t>по математике «Кенгуру».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01"/>
        <w:gridCol w:w="3212"/>
        <w:gridCol w:w="2463"/>
      </w:tblGrid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 участн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районе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теева Елизав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а Юл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иашвили Ари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ерафи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Елизаве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ова Али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чева Александ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Юр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Ив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Алексе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Дарь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Дмитр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Дмитр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Юл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Яросла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Варва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ия Кс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Качество обучения по предметам в 2008 – 2009 учебном году.                     </w:t>
      </w:r>
      <w:r>
        <w:rPr>
          <w:sz w:val="28"/>
          <w:szCs w:val="28"/>
        </w:rPr>
        <w:t>Приложение 3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1"/>
        <w:gridCol w:w="551"/>
        <w:gridCol w:w="551"/>
        <w:gridCol w:w="550"/>
        <w:gridCol w:w="550"/>
        <w:gridCol w:w="550"/>
        <w:gridCol w:w="554"/>
        <w:gridCol w:w="550"/>
        <w:gridCol w:w="550"/>
        <w:gridCol w:w="550"/>
        <w:gridCol w:w="550"/>
        <w:gridCol w:w="554"/>
        <w:gridCol w:w="550"/>
        <w:gridCol w:w="550"/>
        <w:gridCol w:w="550"/>
        <w:gridCol w:w="550"/>
        <w:gridCol w:w="554"/>
        <w:gridCol w:w="550"/>
        <w:gridCol w:w="550"/>
        <w:gridCol w:w="550"/>
        <w:gridCol w:w="554"/>
        <w:gridCol w:w="999"/>
        <w:gridCol w:w="497"/>
      </w:tblGrid>
      <w:tr>
        <w:trPr>
          <w:trHeight w:val="230" w:hRule="atLeas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Предметы\ классы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сский язык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5,3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итератур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8,2</w:t>
            </w:r>
          </w:p>
        </w:tc>
      </w:tr>
      <w:tr>
        <w:trPr>
          <w:trHeight w:val="230" w:hRule="atLeast"/>
        </w:trPr>
        <w:tc>
          <w:tcPr>
            <w:tcW w:w="24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5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9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230" w:hRule="atLeast"/>
        </w:trPr>
        <w:tc>
          <w:tcPr>
            <w:tcW w:w="24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49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0,5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>43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,9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1,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9,7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6,4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1,3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9,4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8,9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6,0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1,2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6,5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4,0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8,8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5,4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6,0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9,2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0,3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,0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,9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2,2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7,6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3,0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,7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е краеведение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,5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чение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1,6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дев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8,5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3,6</w:t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мал)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1,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0,8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89,9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Состояние  качества знаний по предметам гуманитарного цикла </w:t>
      </w:r>
    </w:p>
    <w:p>
      <w:pPr>
        <w:pStyle w:val="Normal"/>
        <w:ind w:left="360" w:hanging="0"/>
        <w:jc w:val="center"/>
        <w:rPr/>
      </w:pPr>
      <w:r>
        <w:rPr/>
        <w:t>за 2008 – 2009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993"/>
        <w:gridCol w:w="1418"/>
        <w:gridCol w:w="1714"/>
        <w:gridCol w:w="171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чество знаний, (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показатель по школе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ых Г.С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ович Е.Э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рентьева В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анова Т.М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Е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на М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нихина Е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Литератур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ых Г.С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пович Е.Э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рентьева В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анова Т.М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Е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на М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унихина Е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ченкова Е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елева В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вчинникова Л.Б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итриева Л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ашов К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олова Т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ков А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итриева Л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уков А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еведение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митриева Л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к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вашов К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едний показател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чества знаний по школе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  <w:t>48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  <w:t>6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  <w:t>72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  <w:t>8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краеве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  <w:t>7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  <w:t>7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Средний показатель по кафедре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 </w:t>
      </w:r>
      <w:r>
        <w:rPr>
          <w:rFonts w:cs="Arial" w:ascii="Verdana" w:hAnsi="Verdana"/>
          <w:b/>
          <w:color w:val="FF0000"/>
          <w:sz w:val="20"/>
          <w:szCs w:val="20"/>
        </w:rPr>
        <w:t>– 69%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3610" cy="33489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з приведенной выше диаграммы видно, что в целом качество знаний по кафедре гуманитарных дисциплин достаточно высокое (выше среднешкольного качества знаний). Но анализируя приведенные выше таблицы можно сделать следующие выводы:</w:t>
      </w:r>
    </w:p>
    <w:p>
      <w:pPr>
        <w:pStyle w:val="Normal"/>
        <w:ind w:firstLine="720"/>
        <w:jc w:val="both"/>
        <w:rPr/>
      </w:pPr>
      <w:r>
        <w:rPr/>
        <w:t>- необходимо взять на административный контроль качество преподавания и работу учителей русского языка и литературы Карпович Е.Э. и Филиной М.Н., т.к. качество знаний этих учителей значительно ниже, чем качество знаний по предмету в целом;</w:t>
      </w:r>
    </w:p>
    <w:p>
      <w:pPr>
        <w:pStyle w:val="Normal"/>
        <w:ind w:firstLine="720"/>
        <w:jc w:val="both"/>
        <w:rPr/>
      </w:pPr>
      <w:r>
        <w:rPr/>
        <w:t>- следует отметить работу учителей русского языка и литературы Чунихиной Е.А. и Лаврентьевой В.Н. (качество знаний значительно выше, чем в целом по предмету);</w:t>
      </w:r>
    </w:p>
    <w:p>
      <w:pPr>
        <w:pStyle w:val="Normal"/>
        <w:ind w:firstLine="720"/>
        <w:jc w:val="both"/>
        <w:rPr/>
      </w:pPr>
      <w:r>
        <w:rPr/>
        <w:t>- качество знаний по английскому языку находится на достаточно высоком уровне у всех учителей английского языка школы, но просматриваются проблемы, требующие контроля преподавания предмета в 2009 – 2010 учебном году в 8а и 10б классах;</w:t>
      </w:r>
    </w:p>
    <w:p>
      <w:pPr>
        <w:pStyle w:val="Normal"/>
        <w:ind w:firstLine="720"/>
        <w:jc w:val="both"/>
        <w:rPr/>
      </w:pPr>
      <w:r>
        <w:rPr/>
        <w:t>- по истории качество знаний ниже среднего по предмету у учителей истории Фроловой Т.Н. и Жукова А.Н., в связи с этим необходимо взять на контроль качество преподавания предмета в 7б классе (учитель Фролова Т.Н.) и работу молодого специалиста Жукова А.Н.;</w:t>
      </w:r>
    </w:p>
    <w:p>
      <w:pPr>
        <w:pStyle w:val="Normal"/>
        <w:ind w:firstLine="720"/>
        <w:jc w:val="both"/>
        <w:rPr/>
      </w:pPr>
      <w:r>
        <w:rPr/>
        <w:t>- качество знаний по таким дисциплинам как история, обществознание, краеведение и английский язык выше среднего показателя качества знаний по кафедре;</w:t>
      </w:r>
    </w:p>
    <w:p>
      <w:pPr>
        <w:pStyle w:val="Normal"/>
        <w:ind w:firstLine="720"/>
        <w:jc w:val="both"/>
        <w:rPr/>
      </w:pPr>
      <w:r>
        <w:rPr/>
        <w:t>- можно отметить работу над качеством знаний учителей Дмитриевой Л.Н. и Левашова К.В. по истории, обществознанию и экономике, Жукова А.Н. по обществознанию, Демченковой Е.В. и Овчинниковой Л.Б. по английскому языку;</w:t>
      </w:r>
    </w:p>
    <w:p>
      <w:pPr>
        <w:pStyle w:val="Normal"/>
        <w:ind w:firstLine="720"/>
        <w:jc w:val="both"/>
        <w:rPr/>
      </w:pPr>
      <w:r>
        <w:rPr/>
        <w:t xml:space="preserve">Предложения: </w:t>
      </w:r>
    </w:p>
    <w:p>
      <w:pPr>
        <w:pStyle w:val="Normal"/>
        <w:ind w:firstLine="720"/>
        <w:jc w:val="both"/>
        <w:rPr/>
      </w:pPr>
      <w:r>
        <w:rPr/>
        <w:t>1) администрации школы спланировать внутришкольный контроль за качеством преподавания предметов гумнитарного цикла с целью повышения качества знаний;</w:t>
      </w:r>
    </w:p>
    <w:p>
      <w:pPr>
        <w:pStyle w:val="Normal"/>
        <w:ind w:firstLine="720"/>
        <w:jc w:val="both"/>
        <w:rPr/>
      </w:pPr>
      <w:r>
        <w:rPr/>
        <w:t>2) внести в план контроля персональный контроль учителей кафедры, имеющих показатели, уступающие средним показателям качества знаний по кафедре;</w:t>
      </w:r>
    </w:p>
    <w:p>
      <w:pPr>
        <w:pStyle w:val="Normal"/>
        <w:ind w:firstLine="720"/>
        <w:jc w:val="both"/>
        <w:rPr/>
      </w:pPr>
      <w:r>
        <w:rPr/>
        <w:t>3) спланировать работу школьных методических объединений учителей русского языка и литературы, истории, английского языка по повышению качества знаний в 2009 – 2010 учебном году;</w:t>
      </w:r>
    </w:p>
    <w:p>
      <w:pPr>
        <w:pStyle w:val="Normal"/>
        <w:ind w:firstLine="720"/>
        <w:jc w:val="both"/>
        <w:rPr/>
      </w:pPr>
      <w:r>
        <w:rPr/>
        <w:t>4) продолжать работу по повышению качества внутришкольного контроля за ЗУНами учащихся, по отлаживанию работы службы внутришкольного мониторинг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ом работу кафедры гуманитарных наук над качеством знаний в 2008 – 2009 учебном году можно признать удовлетворитель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Состояние  качества знаний по предметам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естественно-математического цикла дисциплин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 2008 – 200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993"/>
        <w:gridCol w:w="1418"/>
        <w:gridCol w:w="1714"/>
        <w:gridCol w:w="171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чество знаний </w:t>
              <w:br/>
              <w:t>( %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ий показатель по школе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тематик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шалева О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1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а Н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орова Т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лгебр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а Н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кина Л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орова Т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ушина Т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арина И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ометр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анова Н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овкина Л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орова Т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ушина Т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арина И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тик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сова Ю.Д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Физик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хорова Т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арина И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троном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арина И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Хим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ева Е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иолог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ячева Е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оненко З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ографи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ва Т.Г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ёнова Т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Средний показатель по кафедре</w:t>
      </w:r>
      <w:r>
        <w:rPr>
          <w:rFonts w:cs="Arial" w:ascii="Verdana" w:hAnsi="Verdana"/>
          <w:b/>
          <w:color w:val="000080"/>
          <w:sz w:val="20"/>
          <w:szCs w:val="20"/>
        </w:rPr>
        <w:t xml:space="preserve"> </w:t>
      </w:r>
      <w:r>
        <w:rPr>
          <w:rFonts w:cs="Arial" w:ascii="Verdana" w:hAnsi="Verdana"/>
          <w:b/>
          <w:color w:val="FF0000"/>
          <w:sz w:val="20"/>
          <w:szCs w:val="20"/>
        </w:rPr>
        <w:t>– 55%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редний показател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чества знаний по школе</w:t>
            </w:r>
          </w:p>
        </w:tc>
      </w:tr>
      <w:tr>
        <w:trPr>
          <w:trHeight w:val="2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9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71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Астроно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80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220" cy="36245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ий показатель по кафедре естественно-математического цикла дисциплин 55%, что выше среднешкольного показателя качества знаний. Но по таким дисциплинам как алгебра, геометрия и  химия он составляет не больше 39%, что значительно ниже общешкольного качества знаний за 2008 – 2009 учебный год. В разрезе предметов значительно ниже среднего качество знаний по кафедре в таких классах как:</w:t>
      </w:r>
    </w:p>
    <w:p>
      <w:pPr>
        <w:pStyle w:val="Normal"/>
        <w:ind w:firstLine="720"/>
        <w:jc w:val="both"/>
        <w:rPr/>
      </w:pPr>
      <w:r>
        <w:rPr/>
        <w:t>- по математике в 6в классе, учитель Прохорова Т.А. (на 23%);</w:t>
      </w:r>
    </w:p>
    <w:p>
      <w:pPr>
        <w:pStyle w:val="Normal"/>
        <w:ind w:firstLine="720"/>
        <w:jc w:val="both"/>
        <w:rPr/>
      </w:pPr>
      <w:r>
        <w:rPr/>
        <w:t>- по алгебре и геометрии в 7б и 8а классах, учитель Баранова Н.В.;</w:t>
      </w:r>
    </w:p>
    <w:p>
      <w:pPr>
        <w:pStyle w:val="Normal"/>
        <w:ind w:firstLine="720"/>
        <w:jc w:val="both"/>
        <w:rPr/>
      </w:pPr>
      <w:r>
        <w:rPr/>
        <w:t>- по физике в 7г и 8а классах, учитель Прохорова Т.А.;</w:t>
      </w:r>
    </w:p>
    <w:p>
      <w:pPr>
        <w:pStyle w:val="Normal"/>
        <w:ind w:firstLine="720"/>
        <w:jc w:val="both"/>
        <w:rPr/>
      </w:pPr>
      <w:r>
        <w:rPr/>
        <w:t>- по химии в 8а и 8г классах, учитель Горячева Е.А.;</w:t>
      </w:r>
    </w:p>
    <w:p>
      <w:pPr>
        <w:pStyle w:val="Normal"/>
        <w:ind w:firstLine="720"/>
        <w:jc w:val="both"/>
        <w:rPr/>
      </w:pPr>
      <w:r>
        <w:rPr/>
        <w:t>Хочется отметить и признать удовлетворительной работу над качеством знаний следующий учителей кафедры естественно-математического цикла дисциплин: Петрушиной Т.А. и Ишалевой О.А. по математике, Бухариной И.А. по физике и астрономии, Симоненко З.А. по биологии, Макаровой Т.Г.  и Семеновой Т.А. по географии.</w:t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дминистрации школы необходимо в 2009 – 2010 учебном году усилить контроль за преподаванием предметов, качества знаний по которым значительно ниже общешкольного качества знаний за 2008 – 2009 учебный год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сти в план работы на 2009 – 2010 учебный год персональный контроль за работой учителей математики и хим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ланировать работу школьных методических объединений учителей математики, физики и информатики, учителей географии, биологии и химии по повышению качества знаний в 2009 – 2010 учебном го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ключать в учебный процесс активные формы обучения в связи с тем, что репродуктивный подход значительно снижает уровень усвоения учащимися учебного материала и уровень долговременной памя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Состояние  качества знаний по предметам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color w:val="000080"/>
        </w:rPr>
        <w:t xml:space="preserve">художественного  и технического цикла дисциплин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за 2008 – 2009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993"/>
        <w:gridCol w:w="1418"/>
        <w:gridCol w:w="1714"/>
        <w:gridCol w:w="1714"/>
      </w:tblGrid>
      <w:tr>
        <w:trPr/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Основы безопасности жизнедеятельности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лыгин Ю.А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%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  <w:t>81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Основы православной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ова Е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узы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ндуляк Т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8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Изобразительное искус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йко В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ер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йко В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Техн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лина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жных 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ёдорова Э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сова Ю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изическая куль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ов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ьянович Л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Анализируя таблицу можно сделать вывод, что качество знаний по предметам эстетического и технического цикла дисциплин на порядок выше среднешкольного качества знаний и находится на оптимальном уровне. В то же время можно выделить классы, имеющие 100% качество знаний по вышеперечисленным предметам: 11а по ОБЖ, технологии (мал.) и физкультуре, 5в (классный руководитель Попова Е.А.), 6б  (классный руководитель Чунихина Е.А.) и 7а (классный руководитель Макарова Т.Г.) по основам православной культуры, музыке, изобразительному искусству, физкультуре и технологии.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558280" cy="37865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39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учащимися  учеб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8 - 2009 учебном году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27"/>
        <w:gridCol w:w="2282"/>
        <w:gridCol w:w="1243"/>
        <w:gridCol w:w="1073"/>
        <w:gridCol w:w="945"/>
        <w:gridCol w:w="1209"/>
        <w:gridCol w:w="1073"/>
        <w:gridCol w:w="945"/>
      </w:tblGrid>
      <w:tr>
        <w:trPr>
          <w:trHeight w:val="14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-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пущено</w:t>
            </w:r>
          </w:p>
        </w:tc>
      </w:tr>
      <w:tr>
        <w:trPr>
          <w:trHeight w:val="13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ых дней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ов</w:t>
            </w:r>
          </w:p>
        </w:tc>
      </w:tr>
      <w:tr>
        <w:trPr>
          <w:trHeight w:val="13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 одного уч-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 боле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а одного уч-с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нова Т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йко В.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В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нихина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Т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Т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Н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рина И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ыгин Ю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ич Е.Э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на М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ина Т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х Г.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Л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ва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вкина Л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сова Ю.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В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ва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</w:tr>
      <w:tr>
        <w:trPr/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4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5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6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тратиграфический анализ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,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,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,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,8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,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5,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2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62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39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3"/>
        </w:tabs>
        <w:ind w:left="58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4"/>
        </w:tabs>
        <w:ind w:left="1774" w:hanging="106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115"/>
        </w:tabs>
        <w:ind w:left="2115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37"/>
        </w:tabs>
        <w:ind w:left="737" w:hanging="397"/>
      </w:pPr>
      <w:rPr>
        <w:rFonts w:ascii="Agency FB" w:hAnsi="Agency FB" w:cs="Agency FB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336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70"/>
        </w:tabs>
        <w:ind w:left="284" w:hanging="227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473"/>
        </w:tabs>
        <w:ind w:left="587" w:hanging="22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66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3366"/>
    </w:rPr>
  </w:style>
  <w:style w:type="character" w:styleId="WW8Num16z1">
    <w:name w:val="WW8Num16z1"/>
    <w:qFormat/>
    <w:rPr>
      <w:rFonts w:ascii="Symbol" w:hAnsi="Symbol" w:cs="Symbol"/>
      <w:color w:val="00336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80" w:right="360" w:firstLine="72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23:00Z</dcterms:created>
  <dc:creator>user</dc:creator>
  <dc:description/>
  <cp:keywords/>
  <dc:language>en-US</dc:language>
  <cp:lastModifiedBy>scool</cp:lastModifiedBy>
  <cp:lastPrinted>2008-06-24T12:42:00Z</cp:lastPrinted>
  <dcterms:modified xsi:type="dcterms:W3CDTF">2009-06-25T10:17:00Z</dcterms:modified>
  <cp:revision>32</cp:revision>
  <dc:subject/>
  <dc:title>Информационный доклад школы</dc:title>
</cp:coreProperties>
</file>