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ЕДЕНЕВСКАЯ СРЕДНЯЯ ОБЩЕОБРАЗОВАТЕЛЬНАЯ ШКОЛ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. Н.К. Крупск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63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тверждаю </w:t>
      </w:r>
    </w:p>
    <w:p>
      <w:pPr>
        <w:pStyle w:val="Normal"/>
        <w:ind w:left="63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иректор Деденевской </w:t>
      </w:r>
    </w:p>
    <w:p>
      <w:pPr>
        <w:pStyle w:val="Normal"/>
        <w:ind w:left="63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редней общеобразовательной </w:t>
      </w:r>
    </w:p>
    <w:p>
      <w:pPr>
        <w:pStyle w:val="Normal"/>
        <w:ind w:left="63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школы им. Н.К. Крупской </w:t>
      </w:r>
    </w:p>
    <w:p>
      <w:pPr>
        <w:pStyle w:val="Normal"/>
        <w:ind w:left="63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_______________ Т.Ю. Довженко </w:t>
      </w:r>
    </w:p>
    <w:p>
      <w:pPr>
        <w:pStyle w:val="Heading2"/>
        <w:ind w:left="6300" w:hanging="0"/>
        <w:rPr/>
      </w:pPr>
      <w:r>
        <w:rPr>
          <w:i/>
          <w:iCs/>
          <w:sz w:val="28"/>
        </w:rPr>
        <w:t>«</w:t>
      </w:r>
      <w:r>
        <w:rPr>
          <w:i/>
          <w:iCs/>
          <w:sz w:val="28"/>
          <w:u w:val="single"/>
        </w:rPr>
        <w:t xml:space="preserve"> 1 </w:t>
      </w:r>
      <w:r>
        <w:rPr>
          <w:i/>
          <w:iCs/>
          <w:sz w:val="28"/>
        </w:rPr>
        <w:t>»</w:t>
      </w:r>
      <w:r>
        <w:rPr>
          <w:i/>
          <w:iCs/>
          <w:sz w:val="28"/>
          <w:u w:val="single"/>
        </w:rPr>
        <w:t xml:space="preserve"> сентября </w:t>
      </w:r>
      <w:r>
        <w:rPr>
          <w:i/>
          <w:iCs/>
          <w:sz w:val="28"/>
        </w:rPr>
        <w:t>2003 г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проведении предметных олимпиа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едметные олимпиады – это общественный смотр знаний. Они имеют </w:t>
      </w:r>
      <w:r>
        <w:rPr>
          <w:sz w:val="28"/>
          <w:u w:val="single"/>
        </w:rPr>
        <w:t>цель</w:t>
      </w:r>
      <w:r>
        <w:rPr>
          <w:sz w:val="28"/>
        </w:rPr>
        <w:t>: повысить авторитет знаний, пробудить интерес к изучаемым в школе основам наук, создать дополнительный стимул у учащихся к добросовестной, творческой учеб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дметные олимпиады проводятся в два тура: 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1 тур – школьные олимпиады 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2 тур – районные олимпиады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фик проведения внутришкольных олимпиад составляется МО учителей – предметников, утверждается директором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ель-предметник составляет материалы к олимпиаде, проводит консультации для участников, организует проведение и подводит итоги олимпиа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лимпиады проводятся во внеурочное время. Во избежание перегрузки учащихся и для создания благоприятных условий для творческой работы участников олимпиады, настоящим Положением определяется, что предметные олимпиады проводятся по субботам в установленное графиком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ником олимпиады может быть каждый ученик школы, который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желает проверить свои знания по предмету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осостязаться в знаниях с другими участникам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глубить и расширить свои з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 олимпиады должен: </w:t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t xml:space="preserve">- честно, самостоятельно выполнить предложенные задания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тремиться к более полному, правильному отв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ник олимпиады имеет право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ознакомиться с итогами олимпиады, выполненной работы и получить отзыв, оценку, учителя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инять участие в олимпиаде по тому предмету, в котором ученик чувствует себя более уверенным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частвовать в одной или нескольких предметных олимпиадах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ведение итогов олимпиады и определение победителей осуществляется на основе подсчета баллов (очков) за правильно выполненные зад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и определяются по каждой возрастной категории или учебной паралле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 участие в школьной олимпиаде каждый участник получает благодарность с записью в дневник учителем – предметн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и школьных олимпиад, т.е. участники, занявший 1 место, освобождаются от переводных экзаменов по предмету олимпиа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ям школьного тура предоставляется право защищать честь школы на районных предметных олимпиа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участники районных предметных олимпиад получают 1 день к каникул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и районных предметных олимпиад (т.е. участники, занявшие 1, 2, 3 место) освобождаются от переводной аттестации по всем учебным предме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 организацию и проведение школьных олимпиад учителям-предметникам предоставляется дополнительно 1 день к отпус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 подготовку призеров районных олимпиад предусматривается премирование учителей-предметников до 5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елям, сопровождающим учащихся на районную олимпиаду, предоставляется 1 дополнительный день к отпуску и 100 рублей из надтарифн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щиеся выпускных классов (9 и 11), ставшие победителями районной олимпиады, премируются в размере от 50 до 100 рублей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15:00Z</dcterms:created>
  <dc:creator>Катя</dc:creator>
  <dc:description/>
  <dc:language>en-US</dc:language>
  <cp:lastModifiedBy>Катя</cp:lastModifiedBy>
  <cp:lastPrinted>2004-01-08T12:34:00Z</cp:lastPrinted>
  <dcterms:modified xsi:type="dcterms:W3CDTF">2004-01-08T09:38:00Z</dcterms:modified>
  <cp:revision>2</cp:revision>
  <dc:subject/>
  <dc:title>ДЕДЕНЕВСКАЯ СРЕДНЯЯ ОБЩЕОБРАЗОВАТЕЛЬНАЯ ШКОЛА им</dc:title>
</cp:coreProperties>
</file>