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Утверждаю </w:t>
      </w:r>
    </w:p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 Деденевской</w:t>
      </w:r>
    </w:p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ней общеобразовательной </w:t>
      </w:r>
    </w:p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школы им. Н.К. Крупской </w:t>
      </w:r>
    </w:p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____________ Т.Ю. Довженко </w:t>
      </w:r>
    </w:p>
    <w:p>
      <w:pPr>
        <w:pStyle w:val="Heading"/>
        <w:ind w:firstLine="55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____»____________ 2002г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 ОБ УЧЕБНЫХ КАБИНЕТАХ-ЛАБОРАТОРИЯ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деневской средней общеобразовательной школ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м. Н.К. Крупской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Заведующим учебным  кабинетом назначается один из наиболее квалифицированных преподавателей данного предм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аведующий учебным кабинетом назначается и снимается с занимаемой должности приказом директора школы.</w:t>
      </w:r>
    </w:p>
    <w:p>
      <w:pPr>
        <w:pStyle w:val="TextBodyIndent"/>
        <w:rPr/>
      </w:pPr>
      <w:r>
        <w:rPr/>
        <w:t>1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аведующий кабинетом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ами внутреннего распорядка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им Положением.</w:t>
      </w:r>
    </w:p>
    <w:p>
      <w:pPr>
        <w:pStyle w:val="TextBodyIndent"/>
        <w:rPr/>
      </w:pPr>
      <w:r>
        <w:rPr/>
        <w:t>1.5. Администрация совместно с профкомом проводит осмотр кабинетов 3 раза в год (сентябрь, декабрь, апрель). По результатам осмотра издается приказ директора об оплате за заведование кабине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Осмотр осуществляется согласно следующим критериям:</w:t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1. Общее состояние кабин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соблюдение санитарно-гигиенических нор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чистота каби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исправная мебел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озелен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наличие системы проветри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соблюдение техники безопасности, наличие инструкций и журнала трехступенчатого контроля по технике безопасности;</w:t>
      </w:r>
    </w:p>
    <w:p>
      <w:pPr>
        <w:pStyle w:val="TextBodyIndent"/>
        <w:numPr>
          <w:ilvl w:val="0"/>
          <w:numId w:val="1"/>
        </w:numPr>
        <w:rPr/>
      </w:pPr>
      <w:r>
        <w:rPr/>
        <w:t>наличие правил поведения в кабинете.</w:t>
      </w:r>
    </w:p>
    <w:p>
      <w:pPr>
        <w:pStyle w:val="TextBodyIndent"/>
        <w:ind w:firstLine="360"/>
        <w:rPr>
          <w:i/>
          <w:i/>
          <w:iCs/>
        </w:rPr>
      </w:pPr>
      <w:r>
        <w:rPr>
          <w:i/>
          <w:iCs/>
        </w:rPr>
        <w:t>2. Лаборатория учи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ТСО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Оформление кабин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постоянные экспозиции по профилю каби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временные экспози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ую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расписание работы кабине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Методический отде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перспективный план развития кабинета на 3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план развития и работы кабинета на текущий учебн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инвентарная книга каби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дидактический, раздаточный материа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наличие карточек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творческие работы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  <w:tab w:val="left" w:pos="2340" w:leader="none"/>
        </w:tabs>
        <w:ind w:left="2520" w:hanging="360"/>
        <w:jc w:val="both"/>
        <w:rPr>
          <w:sz w:val="28"/>
        </w:rPr>
      </w:pPr>
      <w:r>
        <w:rPr>
          <w:sz w:val="28"/>
        </w:rPr>
        <w:t>наличие методической литературы по предмету.</w:t>
      </w:r>
    </w:p>
    <w:p>
      <w:pPr>
        <w:pStyle w:val="TextBodyIndent"/>
        <w:tabs>
          <w:tab w:val="clear" w:pos="708"/>
          <w:tab w:val="left" w:pos="1980" w:leader="none"/>
          <w:tab w:val="left" w:pos="2340" w:leader="none"/>
        </w:tabs>
        <w:rPr>
          <w:b/>
          <w:b/>
          <w:bCs/>
        </w:rPr>
      </w:pPr>
      <w:r>
        <w:rPr>
          <w:b/>
          <w:bCs/>
        </w:rPr>
        <w:t>2. Заведующий кабинетом обязан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1. 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3. Следить за чистотой кабинета, проводить генеральную уборку силами учащихся класса, закрепленного за кабинетом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4. Следить за озеленением кабине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5. Обеспечивать кабинет различной учебно-методической документацией, каталогами, справочниками, инструкциями по своей инициативе за счет фонда школы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6. Обеспечивать наличие системы проветривания, следить за ее исправностью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7. Составлять перспективный план развития кабинета на 3 года и план развития работы кабинета на текущий учебный год, вести контроль за выполнением данных планов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8. Обеспечивать надлежащий уход за имуществом кабине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10. Обеспечивать внеклассную работу по предмету (консультации, дополнительные занятия, заседания клубов и др.), отражать ее в расписании работы кабинетов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11.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, где это предусмотрено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12. Вести инвентарную книгу кабине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2.13. Проводить работу по созданию банка творческих работ учителя и учащихс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рава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Заведующий кабинетом имеет право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3.1. Ставить перед администрацией вопросы по улучшению работы кабинет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3.2. Выходить с ходатайством перед администрацией о поощрении или наказании отдельных учащихс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3.3. При несогласии с решением администрации школы по вопросам работы кабинета обоснованно опротестовать их перед вышестоящими органам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>3.4. По итогам смотра получать поощрения в виде денежной премии для развития кабинета, согласно Положения о премировании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36:00Z</dcterms:created>
  <dc:creator>SEKR</dc:creator>
  <dc:description/>
  <dc:language>en-US</dc:language>
  <cp:lastModifiedBy>SEKR</cp:lastModifiedBy>
  <cp:lastPrinted>2002-08-23T15:24:00Z</cp:lastPrinted>
  <dcterms:modified xsi:type="dcterms:W3CDTF">2002-08-23T11:24:00Z</dcterms:modified>
  <cp:revision>3</cp:revision>
  <dc:subject/>
  <dc:title>Утверждаю </dc:title>
</cp:coreProperties>
</file>