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jc w:val="center"/>
        <w:rPr>
          <w:sz w:val="32"/>
          <w:szCs w:val="32"/>
        </w:rPr>
      </w:pPr>
      <w:r>
        <w:rPr>
          <w:sz w:val="32"/>
          <w:szCs w:val="32"/>
        </w:rPr>
        <w:t>ДЕДЕНЕВСКАЯ СРЕДНЯЯ ОБЩЕОБРАЗОВАТЕЛЬНАЯ ШКОЛА</w:t>
      </w:r>
    </w:p>
    <w:p>
      <w:pPr>
        <w:pStyle w:val="Normal"/>
        <w:ind w:left="6660" w:hanging="6660"/>
        <w:jc w:val="center"/>
        <w:rPr>
          <w:sz w:val="32"/>
          <w:szCs w:val="32"/>
        </w:rPr>
      </w:pPr>
      <w:r>
        <w:rPr>
          <w:sz w:val="32"/>
          <w:szCs w:val="32"/>
        </w:rPr>
        <w:t>имени Н.К. Крупской</w:t>
      </w:r>
    </w:p>
    <w:p>
      <w:pPr>
        <w:pStyle w:val="Normal"/>
        <w:ind w:left="666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тверждаю </w:t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иректор Деденевской </w:t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ей общеобразовательной </w:t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школы им. Н.К. Крупской </w:t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Т.Ю.Довженко </w:t>
      </w:r>
    </w:p>
    <w:p>
      <w:pPr>
        <w:pStyle w:val="Normal"/>
        <w:ind w:left="6660" w:hanging="10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«____» ______________ 2003 г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ПОПЕЧИТЕЛЬСКОМ СОВЕ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печительский совет создан при Деденевской средней общеобразовательной школе имени Н.К. Крупской. имеющей все права юридического ли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печительский совет взаимодействует с Советом Деденевской средней общеобразовательной школы имени Н.К. Крупской; представитель попечительского совета может участвовать в работе педагогического совета Деденевской средней общеобразовательной школы имени Н.К. Крупской с решающим голо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ОПЕЧИТЕЛЬСКОГО 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печительский совет входят ответственные лица учредителей, Глава Администрации городского поселения Деденево или его заместитель, ответственные лица организаций или учреждений постоянно спонсирующих Деденевскую среднюю общеобразовательную школу им. Н.К.Крупс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печительский совет может входить на правах почётного члена ответственное лицо организации, предоставившей единовременный благотворительный вклад в фонд Деденевской средней общеобразовательной школы имени Н.К. Крупской, или представитель науки или искусства, имеющий высокий моральный авторитет в образовательной деятельности коллектива Деденевской средней общеобразовательной школы им. Н.К.Круп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ПЕЧИТЕЛЬСКОГО 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ами Попечительского совета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аза на виды и уровни образовательных услуг, предлагаемых обучающ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независимой экспертизы уровня и качества подготовки выпускников (отслеживание выполнения государственных образовательных стандартов и др.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финансового фонда Деденевской средней общеобразовательной школы имени Н.К. Крупск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инансирование капитального ремонта основных фондов Деденевской средней общеобразовательной школы имени Н.К. Крупской, выделение необходимых средств для реконструкции учебных помещений, обусловленной учебно–методическими целями, финансирование совершенствования материально – технической базы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конкурсов, смотров, предметных олимпиад, соревнований и др. массовых внеклассных мероприятий с призовым фон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новление размеров стипендий для обучающихся (воспитанников) в соответствии с положением  о стипендиат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 освобождении от уплаты отдельных обучающихся за введение дополнительных курсов сверхбазисного образования для отдельных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деление средств для международного культурного обмена, в том числе и  профессиона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А ПОПЕЧИТЕЛЬ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ировать финансово – хозяйственную деятельность Деденевской средней общеобразовательной школы имени Н.К. Крупской в части целевого использования финансовых средств, предоставленных Попечительским советом для развития материально – технической базы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знакомиться с перспективой развития Деденевской средней общеобразовательной школы имени Н.К. Крупской, внести  соответствующие коррективы, заслушать отчёт о реализации программы развития школы на данном этапе с целью определения более эффективного вложения финансовых средств из фонда развит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ступать в СМИ для разъяснения деятельности Попечительского совета, для информирования общественности о финансовой поддержке Деденевской средней общеобразовательной школы имени Н.К. Круп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ПЕЧИТЕЛЬ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несёт ответственно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За целевое использование спонсорских взносов отдельных граждан, за рациональное использование финансовых средств фонда развития Деденевской средней общеобразовательной школы имени Н.К. Крупс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За эффективность использования финансовых средств. Полученных в виде благотворительных вкладов от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За периодическую отчётность о своей деятельности в Совете Деденевской средней общеобразовательной школы имени Н.К. Круп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СТАВ ПОПЕЧИТЕЛЬ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ягачева Светлана Николаевна, глава Администрации городского поселения Деден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амара Юрьевна, ведущий специалист Управления образования Администрации Дмитров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ькина Оксана Владимировна, Председатель Совета школы, председатель родительского 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гачев Леонид Васильевич, Президент Олимпийского Комитет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илов Михаил Михайлович, предприним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ыганова Екатерина Валерьевна , член родительского 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юшкин Николай Васильевич, член родительского 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шин Александр Сергеевич, начальник ЯРГС, депутат Совета Дмитров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итин Алексей Николаевич, предприниматель, депутат Совета городского поселения Дедене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усейнов Сейран Исмаилович, предприниматель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1:00Z</dcterms:created>
  <dc:creator>;-=0</dc:creator>
  <dc:description/>
  <dc:language>en-US</dc:language>
  <cp:lastModifiedBy>Школа</cp:lastModifiedBy>
  <cp:lastPrinted>2006-03-28T15:35:00Z</cp:lastPrinted>
  <dcterms:modified xsi:type="dcterms:W3CDTF">2006-03-28T11:36:00Z</dcterms:modified>
  <cp:revision>3</cp:revision>
  <dc:subject/>
  <dc:title>ДЕДЕНЕВСКАЯ СРЕДНЯЯ ОБЩЕОБРАЗОВАТЕЛЬНАЯ ШКОЛА</dc:title>
</cp:coreProperties>
</file>