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157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едагогическом совете </w:t>
            </w:r>
          </w:p>
          <w:p>
            <w:pPr>
              <w:pStyle w:val="Heading1"/>
              <w:rPr/>
            </w:pPr>
            <w:r>
              <w:rPr/>
              <w:t xml:space="preserve">Протокол № ______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от «___»___________ 200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денев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й общеобразов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 имени Н.К. Крупской  ____________________Т.Ю. Довж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_ 2004год.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/>
        <w:t xml:space="preserve">Положение введено в действ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№ 130/18 от 1 сентября 2004 год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4"/>
        <w:rPr/>
      </w:pPr>
      <w:r>
        <w:rPr/>
        <w:t>о педагогическом сове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деневской средней обще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колы им. Н.К. Круп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360"/>
        <w:ind w:left="406" w:hanging="360"/>
        <w:rPr>
          <w:b/>
          <w:b/>
          <w:bCs/>
          <w:sz w:val="28"/>
        </w:rPr>
      </w:pPr>
      <w:r>
        <w:rPr>
          <w:b/>
          <w:bCs/>
          <w:sz w:val="28"/>
        </w:rPr>
        <w:t>Общие 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ab/>
        <w:t>Педагогический совет создается во всех образовательных учреждениях, где работают более трех 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В состав педагогического совета  входят: директор образовательного учреждения (председатель, как правило), его заместители, педагоги, педагог- психолог, социальный педагог, старший вожатый, библиотекарь, председатель родительского комитета и другие руководители органов самоуправления  школы, представитель учредителей. Педагогические работники могут быть избраны в состав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едагогический совет действует на основании Закона Российской Федерации " Об  образовании ", Типового положения об образовательном учреждении, нормативных правовых документах об образовании, Устава образовательного учреждения,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Решения педагогического совета,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360"/>
        <w:ind w:left="406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 и содержание работы педагогического совета.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8"/>
        </w:rPr>
      </w:pPr>
      <w:r>
        <w:rPr>
          <w:sz w:val="28"/>
        </w:rPr>
        <w:t>2.1 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8"/>
        </w:rPr>
      </w:pPr>
      <w:r>
        <w:rPr>
          <w:sz w:val="28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уждает и утверждает планы работы образовательного учреждения, док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нимает решение о проведении промежуточной аттестации обучающихся по результатам учебного года, о допуске обучающихся к итоговой аттестации, освобождении выпускников от экзаменов на основании Положения о государственной (итоговой) аттестации выпускников государственных, муниципальных общеобразовательных учреждений и представленных документов, переводе обучающихся в следующий класс (об условном переводе)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"Об образовании" и Уставом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а и ответственность педагогического совета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вать временные творческие объединения, рабоч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едагогический совет ответственен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я деятельности педагогического совета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седания педагогического совета созываются, как правило, один раз в квартал, в соответствии с планом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, положением о награждении золотой ил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кументация педагогического совета. </w:t>
      </w:r>
    </w:p>
    <w:p>
      <w:pPr>
        <w:pStyle w:val="Normal"/>
        <w:ind w:left="12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5.2. Протокол о переводе обучающихся в следующий класс, выпуске оформляются списочным составом. Утверждаются приказом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5.3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5.4. 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е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23:00Z</dcterms:created>
  <dc:creator>student1</dc:creator>
  <dc:description/>
  <dc:language>en-US</dc:language>
  <cp:lastModifiedBy>:-)</cp:lastModifiedBy>
  <cp:lastPrinted>2004-12-23T15:25:00Z</cp:lastPrinted>
  <dcterms:modified xsi:type="dcterms:W3CDTF">2004-12-23T12:25:00Z</dcterms:modified>
  <cp:revision>13</cp:revision>
  <dc:subject/>
  <dc:title>                                      Положение</dc:title>
</cp:coreProperties>
</file>