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>
          <w:trHeight w:val="197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едагогическом совете </w:t>
            </w:r>
          </w:p>
          <w:p>
            <w:pPr>
              <w:pStyle w:val="Heading1"/>
              <w:rPr/>
            </w:pPr>
            <w:r>
              <w:rPr/>
              <w:t xml:space="preserve">Протокол № ______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от «___»___________ 200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денев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й общеобразов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 имени Н.К. Крупской  ____________________Т.Ю. Довж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_____ 2004год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Положение введено в действ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№ 130/18 от 1 сентября 2004 года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/>
      </w:pPr>
      <w:r>
        <w:rPr/>
        <w:t>О МЕТОДИЧЕСКОМ СОВЕТЕ ШКОЛ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Методический совет</w:t>
      </w:r>
      <w:r>
        <w:rPr>
          <w:sz w:val="28"/>
        </w:rPr>
        <w:t xml:space="preserve"> – совещательный орган при директоре школы, способствующий решению приоритетных психолого – педагогических проблем деятельности образовательного учреждения.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Цель деятельности</w:t>
      </w:r>
      <w:r>
        <w:rPr>
          <w:sz w:val="28"/>
        </w:rPr>
        <w:t>: организация и координ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диагностика состояния методического обеспечения образовательного процесса и методической работы в школе;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разработка новых технологий организации образовательного процесса в школе;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создание условий для развития педагогического и методического мастерства учител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ва методического совета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пределять стратегию проведения методической работы школы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существлять экспертную оценку результатов научно – методической работы в школе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давать рекомендации по планированию, содержанию, формам работы с учителями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носить предложения по формированию образовательной программы, учебного плана школы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готовить аттестационные материалы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оводить экспертизу авторских учебных планов и программ педагогов школы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оординировать деятельность школьных методических учебно – воспитательных центров и творческих групп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едставлять сотрудников школы к поощрению за особый вклад в развитие методической работы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остав методического совета:</w:t>
      </w:r>
    </w:p>
    <w:p>
      <w:pPr>
        <w:pStyle w:val="Normal"/>
        <w:rPr/>
      </w:pPr>
      <w:r>
        <w:rPr>
          <w:i/>
          <w:iCs/>
          <w:sz w:val="28"/>
        </w:rPr>
        <w:t>ПРЕДСЕДАТЕЛЬ</w:t>
      </w:r>
      <w:r>
        <w:rPr>
          <w:sz w:val="28"/>
        </w:rPr>
        <w:t>: заместитель директора школы, отвечающий за организацию методической работы;</w:t>
      </w:r>
    </w:p>
    <w:p>
      <w:pPr>
        <w:pStyle w:val="Normal"/>
        <w:rPr/>
      </w:pPr>
      <w:r>
        <w:rPr>
          <w:i/>
          <w:iCs/>
          <w:sz w:val="28"/>
        </w:rPr>
        <w:t>ЧЛЕНЫ СОВЕТА</w:t>
      </w:r>
      <w:r>
        <w:rPr>
          <w:sz w:val="28"/>
        </w:rPr>
        <w:t>: заместитель директора по учебно – воспитательной работе, председатели школьных учебно – воспитательных центров.</w:t>
      </w:r>
    </w:p>
    <w:p>
      <w:pPr>
        <w:pStyle w:val="Normal"/>
        <w:rPr>
          <w:sz w:val="28"/>
        </w:rPr>
      </w:pPr>
      <w:r>
        <w:rPr>
          <w:sz w:val="28"/>
        </w:rPr>
        <w:t>Периодичность проведения заседаний: один раз в четвер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К документации совета относя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 деятельности на учебный год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токолы заседаний сов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тические материа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кспортируемые школой методические разработки.</w:t>
      </w:r>
      <w:r>
        <w:rPr/>
        <w:t xml:space="preserve"> </w:t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1:00Z</dcterms:created>
  <dc:creator>:-)</dc:creator>
  <dc:description/>
  <dc:language>en-US</dc:language>
  <cp:lastModifiedBy>:-)</cp:lastModifiedBy>
  <cp:lastPrinted>2004-12-28T12:59:00Z</cp:lastPrinted>
  <dcterms:modified xsi:type="dcterms:W3CDTF">2004-12-28T09:59:00Z</dcterms:modified>
  <cp:revision>6</cp:revision>
  <dc:subject/>
  <dc:title>УТВЕРЖДЕНО </dc:title>
</cp:coreProperties>
</file>