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УТВЕРЖДЕН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На педагогическом  совет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Протокол №_____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от «___»_________2006год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УТВЕЖДАЮ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Директор Деденевской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средней общеобразовательной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школы им. Н. К. Крупской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___________Т. Ю. Довженк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«___»__________2006год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введено в действие приказом №_______</w:t>
      </w:r>
    </w:p>
    <w:p>
      <w:pPr>
        <w:pStyle w:val="Normal"/>
        <w:spacing w:lineRule="auto" w:line="360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сентября 2006год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ГРУППЕ    ПРОДЛЁННОГО     Д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Настоящее Положение устанавливает порядок комплектования и организацию деятельности групп продлённого дня в учреждени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Группы продлённого дня (далее ГПД) организуются в целях социальной защиты учащихся и обеспечивают условия для проведения внеурочной деятельности с ним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Настоящее Положение составлено в соответствии с Законом РФ «Об образовании», типовым Положением об общеобразовательном учреждении. Санитарными правилами (СП 2.4.2 782-99), Уставом учрежде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комплектования и организации деятельност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Учреждение открывает ГПД по желанию родителей (законных представителей)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Зачисление в ГПД и отчисление осуществляется приказом директора учреждения по заявлениям родителей (законных представителей)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Учреждение организуют ГПД для обучающихся классов выравнивания с предельной наполняемостью группы в 12 человек, для обучающихся 1-й, 2-й ступени с наполняемостью не менее 25 человек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 Деятельность ГПД регламентируется планом работы воспитателя и режимом дня, которые утверждаются заместителями директора по УВР, курирующими образовательную деятельность в классах 1-й, 2-й ступен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 Недельная допустимая нагрузка в ГПД не более 30 часов, в классах выравнивания- 25 часо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 Работа ГПД строится в соответствии с действующими требованиями Минздрава России по организации и режиму работы ГПД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 В ГПД продолжительность прогулки для обучающихся 1-й ступени составляет не менее 2 часов. Продолжительность самоподготовки определяется классом обучения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1-м классе со второго полугодия до 1 часа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о 2-м классе-до 1.5часа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3-4 классах-до 2часов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5-6-х-до 2,5 часов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7-8-х-до 3 часо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 В ГПД сочетается двигательная активность воспитанников на воздухе (прогулка, подвижные и спортивные игры, общественно-полезный труд на пришкольном участке) с занятиями по художественному творчеству, музыкальным занятиям, посещением различных кружков, спортивных секций, клубов, театров, музея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9 В учреждении организуется двухразовое горячее питание для воспитанников ГПД за счёт родительских средств; в кадетских классах - за счёт учредителей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е группами продлённого дн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 Воспитатель ГПД назначается и освобождается от занимаемой должности директором. Воспитатель планирует и организует деятельность воспитанников в ГПД, отвечает за сохранение их жизни и здоровья. Ведёт всю необходимую документацию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В образовательных целях к работе в ГПД привлекаются педагог-психолог, библиотекарь, социальный педагог, а также педагоги дополните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3 Общее руководство группами продлённого дня осуществляет помощник директора по режиму школы полного дня и заместитель директора по воспитательной работе в соответствии с должностной инструкцией, а также приказом директора образовательного учреждения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55:00Z</dcterms:created>
  <dc:creator>HOME</dc:creator>
  <dc:description/>
  <cp:keywords/>
  <dc:language>en-US</dc:language>
  <cp:lastModifiedBy>Школа</cp:lastModifiedBy>
  <dcterms:modified xsi:type="dcterms:W3CDTF">2007-01-25T05:57:00Z</dcterms:modified>
  <cp:revision>3</cp:revision>
  <dc:subject/>
  <dc:title>УТВЕРЖДЕНО</dc:title>
</cp:coreProperties>
</file>