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я питания в Деденевской средней общеобразовательной школе имени Н.К. Крупско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данные приводятся на конец мая 2007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учащиеся получают только горячее питание (23 рубля завтраки и 25 рублей обеды), буфет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мете было выделено на 1-2 кварталы 2007 года бесплатное питание: область - 154 человека, район - 47 человек, р-н (кадеты) - 50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ам охвачено бесплатным питанием в 1-11-х классах 246 человек, т.е. 35 % от общего контингента учащихся школы, в т.ч. 1-4 кл. - 86 человек, 5-9 кл. - 89 человек, 5-9 кл. (кадеты) - 45 человек, 10-11 кл. - 26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нсорских средств нет, поэтому платное питание учащихся осуществляется за счет родителей, в среднем 319 человек в день, т.е. 46 % от общего количества учащихся в т.ч. 1-4 классы - 175 человек, 5-11 классы - 144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лучшими классами по организации питания являются (завтра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«Б» класс - Пудова Г.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«В» класс- Грибовская Л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«Б» класс - Юрченкова Г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«Б» класс - Маслова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«В» класс - Малькова 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редней школе лучшими классами являются (более 80% 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«Б» класс - Филина М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«Б» класс - Лаврентьева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ые низкие показатели по питанию (35-40 %) у следующих клас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«В» класс - Киселе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 «А» класс - Демченкова Е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«А» класс - Прохорова Т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ПД числится 225 человек, в т.ч 1-4 классы - 140 человек, 5-9 классы - 40+45 (кадеты) т.е. 32 % от общего количества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ми группами начальной школы являются 2 группа (2-е классы) и 3 группа (3-е классы) более 80%. В среднем звене лучшей группой по организации питания является 3 группа (руководитель Башкирова А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малообеспеченных в ГПД осуществляется за счет экономии денеж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телось бы отметить, что своевременно рассчитывались за питание классными руководителями начальных классов, классные руководители 11 «Б» класса (Лаврентьева В.Н.), 6 «Б» класс (Филина М.Н.), 10 «Б» класс (Попова Е.А.), 8 «А» класс (Фролова Т.Н.), 7 «А» класс (Дмитриева Л.Н.), 8 «Г» класс (Белых Г.С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(апрель, май) снизался процент питания в классах за счет того, что учащиеся тратят деньги не по назначению, поэтому надо всем, а особенно классным руководителям проводить соответствующие беседы с детьми и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лучшить работу в ГПД в среднем звене, обеспечить своевременную явку на обеды. Правильное питание - это главный элемент здоровья человека, а особенно учащихся школы. Поэтому в течение учебного года на родительских собраниях необходимо говорить о питании детей, о режиме пита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было приобретено следующее 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плита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еборезка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ел0водонагреватель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жка в зал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инка д/резки мясопродуктов -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7 года необходимо будет за счет средств экономии в целях организации полноценного питания учащихся произвести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детей, получающих льготное питание (из расчета 23 рубля в день на 1 уче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торое питание учащихся (из расчета 25 рублей в день на 1 учащегося) в ГП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0:00Z</dcterms:created>
  <dc:creator>scool</dc:creator>
  <dc:description/>
  <cp:keywords/>
  <dc:language>en-US</dc:language>
  <cp:lastModifiedBy>scool</cp:lastModifiedBy>
  <dcterms:modified xsi:type="dcterms:W3CDTF">2007-09-20T09:11:00Z</dcterms:modified>
  <cp:revision>1</cp:revision>
  <dc:subject/>
  <dc:title>Организация питания в Деденевской средней общеобразовательной школе имени Н</dc:title>
</cp:coreProperties>
</file>