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</w:t>
      </w:r>
    </w:p>
    <w:p>
      <w:pPr>
        <w:pStyle w:val="Normal"/>
        <w:spacing w:lineRule="auto" w:line="36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 Деденевской  СОШ им. Н.К.Крупской</w:t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b/>
          <w:sz w:val="28"/>
          <w:szCs w:val="28"/>
        </w:rPr>
        <w:t>за 2007-2008 учебный год</w:t>
      </w:r>
    </w:p>
    <w:p>
      <w:pPr>
        <w:pStyle w:val="Normal"/>
        <w:spacing w:lineRule="auto" w:line="36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прошлом году школа решала следующие воспитательные задачи:</w:t>
      </w:r>
    </w:p>
    <w:p>
      <w:pPr>
        <w:pStyle w:val="Normal"/>
        <w:spacing w:lineRule="auto" w:line="36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дачи воспитательной работы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44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, повышение интеллектуального уровня учащихся, через создание блока дополнительного образования, разнообразных форм внеурочной работы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44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по гражданско-патриотическому и духовно-нравственному воспитанию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44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ост инициативы, самостоятельности и чувства ответственности через дальнейшее развитие ученического самоуправления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44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здание условий для художественно-эстетического развития, для творческой самореализации учащихся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440" w:hanging="360"/>
        <w:jc w:val="both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ие родителей к учебно-воспитательному процессу школы, расширение внешних связей школы для решения проблем воспитания.</w:t>
      </w:r>
    </w:p>
    <w:p>
      <w:pPr>
        <w:pStyle w:val="Normal"/>
        <w:spacing w:lineRule="auto" w:line="360"/>
        <w:ind w:firstLine="708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шение этих задач должно было способствовать развитию воспитательной системы школы, в основе которой лежала цель «Воспитание и развитие свободной, талантливой, физически здоровой личности, обогащённой научными знаниями, готовой к сознательной трудовой деятельности и нравственному поведению»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Для сплочения единого воспитательного коллектива школа  создавала и расширяла социокультурное пространство, налаживала связи. В него вошли, Администрация городского поселения Деденево, ДК, центр «Возрождение», «Спортивная школа», поселковая библиотека, Центр изучения иностранных языков города Дмитрова, Д/сады «Журавушка», «Василек» и «Елочка». Проводились различные мероприятия воспитательного характера, при участии партнёров. Подготовка и проведение спортивных праздников «Веселые старты», выступление на мероприятиях «Последний звонок», «День знаний», «Новогодние праздники»,  празднование Дня Победы, проведение и подготовка  мероприятий в ДК, посвящённых  календарным праздникам. </w:t>
      </w:r>
    </w:p>
    <w:p>
      <w:pPr>
        <w:pStyle w:val="Normal"/>
        <w:ind w:left="-360" w:firstLine="708"/>
        <w:jc w:val="both"/>
        <w:textAlignment w:val="top"/>
        <w:rPr/>
      </w:pPr>
      <w:r>
        <w:rPr>
          <w:sz w:val="28"/>
          <w:szCs w:val="28"/>
        </w:rPr>
        <w:t>Участие в районных спортивных соревнованиях, участие в соревнованиях на кубок по футболу Администрации села, дружеские встречи с участниками других команд нашего поселка. Немалая работа была проведена  родителями. В рамках родительского комитета удалось создать группу людей, неравнодушную к детям. Они приняли участие в Новогодних праздниках, в Празднике последнего звонка, в Фестивале Народов Мира, в традиционном фестивале «Виктория», в общественных отчетах школы, которые проходили в течение всего учебного года, в спортивных соревнованиях « Папа, мама, я – спортивная семья », победители  которых ,участвовали в районных соревнованиях.  Но этого, конечно, недостаточно. Поэтому необходимо дальнейшее вовлечение родителей в учебно-воспитательный процесс. По плану профилактической работы были запланированы и проведены лекции для родителей на классных родительских собраниях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«Как правильно любить детей»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«Состояние преступности в районе: причины и последствия»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«Воспитание доброты и милосердия, нравственности в воспитании у детей в семье». 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вершенно ясно, что без участия родителей в организации учебно–воспитательного процесса невозможно достичь высоких результатов. Поэтому работа с родителями занимает в воспитательной системе школы определённое, достаточно весомое место. Она не ограничивалась проведением родительских собраний и участием родителей в праздниках. Школа видела свою цель,  прежде всего в том, чтобы вооружить родителей психолого-педагогическими знаниями, привлечь их к организации жизнедеятельности школы. 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Начала рождаться традиция, прошли в школе соревнования детских садов «Веселые старты» - интересное и яркое событие, в котором участвовали родители всех детей, принявших участие в соревнованиях. Кроме того, на этом празднике были награждены спортсмены нашего поселка, что показало ребятам перспективы занятий  спортом. И, несомненно, в следующем году должна быть поставлена задача привлечения родителей к учебно-воспитательному процессу школы для решения проблем воспитания, тем более что многим родителям эта форма работы очень понравилась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 xml:space="preserve">Вторая задача организация совместной деятельности детей и взрослых внешкольных учреждений может считаться выполненной, так как все запланированные мероприятия были проведены, то есть, все звенья были задействованы: работники клуба по первой же просьбе откликались на все дела и начинания, сотрудники библиотеки проводили радиопередачи, экскурсии в поселковой библиотеке, классные часы для кадетов. Наши старшеклассники ,(учащиеся 11а класса, кл. рук. Семенова Т.А..) приняли активное участие в новогодних праздниках в поселковой  библиотеке, а ученики  младших классов,  вместе с учителями и родителями, принимали активное участие во всех православных праздниках, которые готовили послушницы нашего монастыря и сотрудники воскресной школы . </w:t>
      </w:r>
    </w:p>
    <w:p>
      <w:pPr>
        <w:pStyle w:val="Normal"/>
        <w:spacing w:lineRule="auto" w:line="360"/>
        <w:ind w:left="36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месте с тем школа участвовала во многих районных мероприятиях достаточно успешно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textAlignment w:val="top"/>
        <w:rPr/>
      </w:pPr>
      <w:r>
        <w:rPr>
          <w:sz w:val="28"/>
          <w:szCs w:val="28"/>
        </w:rPr>
        <w:t>Кадеты 8в класса  приняли участие в праздновании дня рождения героя Советского Союза  Константины Аверьянов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textAlignment w:val="top"/>
        <w:rPr/>
      </w:pPr>
      <w:r>
        <w:rPr>
          <w:sz w:val="28"/>
          <w:szCs w:val="28"/>
        </w:rPr>
        <w:t>Команда школы принимала участие в  районном смотре строя и песни, посвященном исторической победе под Москвой, и заняла 2 место, а командир был признан лучшим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textAlignment w:val="top"/>
        <w:rPr/>
      </w:pPr>
      <w:r>
        <w:rPr>
          <w:sz w:val="28"/>
          <w:szCs w:val="28"/>
        </w:rPr>
        <w:t>Учащиеся 8в классов приветствовали ветеранов нашего района на праздничной конференции, посвященной Дню Побед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textAlignment w:val="top"/>
        <w:rPr/>
      </w:pPr>
      <w:r>
        <w:rPr>
          <w:sz w:val="28"/>
          <w:szCs w:val="28"/>
        </w:rPr>
        <w:t>Все кадетские классы были приглашены для участия в репетиции  праздничного  парада, посвященного 63-ой годовщине Победы над фашисткой Германие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адетские классы посетили Краснознаменную Таманскую дивизию, где познакомились с жизнью и учебой наших воинов, проходящих  срочную и контрактную службу. Побывали на военных стрельбах,  посетили исторический музей Таманской дивизии, обедали в  солдатской столовой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адеты 7г и 8в классов приняли участие в военно – спортивной игре</w:t>
      </w:r>
    </w:p>
    <w:p>
      <w:pPr>
        <w:pStyle w:val="Normal"/>
        <w:ind w:left="360" w:hanging="0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Зарница », которая была организована на территории воинской части 51890.     Учащиеся показали свое умение  в строевой и спортивной подготовке, стреляли из автомата, просмотрели учебные фильмы, познакомились с военным комплексом противовоздушной обороны, отведали солдатской каш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textAlignment w:val="top"/>
        <w:rPr/>
      </w:pPr>
      <w:r>
        <w:rPr>
          <w:sz w:val="28"/>
          <w:szCs w:val="28"/>
        </w:rPr>
        <w:t>Учащиеся нашей школы  приняли участие в  первом слете кадетских классов в городе Лобня.  Слет показал на недостатки нашей работы в этом направлении. Слабая физическая подготовка учащихся 5-х, 6-х классов, отсутствие макетов автоматов,  не позволила занять более высокое место в соревнованиях. Кроме того, необходимо обратить внимание на формирование таких классов, где должны учиться лучшие дети, с хорошей физической подготовкой, с высокой успеваемостью и хорошей дисциплино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борная команда кадетов приняла участие в областных соревнованиях, где достойно выступила, заняв высокие места в отдельных видах. Соревнования показали,  над чем,  необходимо работать, т.к. снова отстали по физической подготовке, кроме того, неправильно сформировали команду.</w:t>
      </w:r>
    </w:p>
    <w:p>
      <w:pPr>
        <w:pStyle w:val="Normal"/>
        <w:ind w:left="72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ы считаем, что это хороший результат, но он указывает на необходимость совершенствования системы дополнительного образования (создание творческих кружков). Необходимо  усилить контроль за проведением уроков физкультуры и ведением спортивных секций, их разнообразием, отработкой физических навыков и др., так как существующая система ДО представлена и востребована лишь спортивной и технической частью, и то, не в полном объеме. Ученики средних и старших классов, в основном посещают лишь спортивные секции, поэтому здоровью учащихся уделяется достаточно много внимания</w:t>
      </w:r>
    </w:p>
    <w:p>
      <w:pPr>
        <w:pStyle w:val="Normal"/>
        <w:ind w:left="72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аждый класс в рамках фестиваля « Виктория »готовил выступление о здоровом образе жизни, но из-за большого количества мероприятий этот конкурс завершить не смогли, необходимо продолжить эту работу в будущем году и подвести итого, т.к. многие классы приготовили интересные и содержательные выступления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ледующая задача состоит в воспитании учеников на национальных   ценностях народов, населяющих наш поселок, нашу страну и прибывающих из других регионов.  Во многих классах прошли тематические классные часы о толерантности, о дружбе людей населяющих нашу планету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 xml:space="preserve">Работа по военно - патриотическому воспитанию способствовала воспитанию гражданских качеств личности. Ответственность, чувство долга, уважение и интерес к военной истории Отечества и участникам ВОВ. Желание облегчить жизнь старшего поколения, узнать о них, об их точке зрения на нашу жизнь. Были проведены «Cмотр строя и песни»,  встречи с ветеранами ВОВ, ребята нашей школы приняли участие в концерте для ветеранов ВОВ в ДК г.п. Деденево, выступление на митинге в честь Дня Победы у памятника павшим односельчанам , а также  провели митинг у школы для учащихся начальной классов .  В этом году  по – новому прошла присяга для вновь вступающих в кадетский класс.  С военным оркестром, под бой барабанов, со знаменной группой Московского военного округа кадеты Деденевской школы прошли по поселку и приняли присягу, у памятника героев – земляков, затем праздник продолжился в школе, а затем ребята 5в класса посетили экстрим – парк.  Кроме того, в конце года, учащиеся кадетских классов дали своеобразный отчет о том, что узнали нового, чему научились, каких результатов добились. На отчет были приглашены ученики 4-х классов, для того чтобы решить вопрос о выборе направления своей учебы. 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чень интересно в этом году прошел урок мужества, в преддверии Дня Победы, на который были приглашены сотрудники Дмитровского Военкомата, солдаты срочной службы, участники современных войн, герои России, Солдатские матери.  Все участники данного урока рассказали о современной армии, показали современное оружие, навыки рукопашного боя, подняли вопросы современной армии, ответили на вопросы учащихся. Активное участие в уроке приняли кадеты 8в класса. Гости дали высокую оценку данному уроку, отметили хорошую выправку, навыки строевой подготовки, художественное оформление урока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жалению, со временем падает интерес к подобной работе. Задача педагогического коллектива - не дать этому случиться и продолжать работу по гражданско-патриотическому и духовно-нравственному воспитанию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тдельный вопрос – это преемственность педагогических действий в дошкольном и школьном периодах. Такая работа успешно ведется учителями начальной школы: родительские собрания. Экскурсии по школе, встречи дошколят и учеников школы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Необходимо отметить большую работу, которую провели учителя нашей школы по изучению жизненного и учебного пространства наших воспитанников дома. Много интересного мы узнали о своих питомцах. Многие дети дома выглядят иначе, чем в школе, и родители, в свою очередь, узнавали своих, неизвестных им детей.  В некоторых классах прошли встречи родителей , родительских комитетов с учениками . Часто, в присутствии виновников, стороны подчас находили некоторые решения своих проблем. В ходе этой работы  были обнаружены и негативные стороны жизни учеников. Кроме того, в администрации городского поселения Деденево тоже заинтересовались нашими исследованиями, началась работа с трудными семьями и с трудными подростками, что, я надеюсь, даст определенные результаты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В течение всего учебного года велась усиленная работа с трудными подростками. Ежемесячно проводились заседания «Совета профилактики», где шел конструктивный разговор с ребятами и их родителями. Особо отличившихся подростков сотрудники милиции приглашали в отделение для профилактической беседы.  Кроме того, в этом году проводилось выездное заседание «Совета профилактики », в здании администрации г.п. Деденево, где создан центр помощи семьи и детям. На заседании присутствовали заинтересованные лица из ДКМ, ОППН, работники социальной службы и др.  На сегодняшний день на учете в милиции состоят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кадетского класса Соколов А. за хулиганские действия приведшие к увечью,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банова Дарья за распитие спиртных напитков в общественных местах,    Панфилов А. , 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Ермаков М. за драку ст.116,ч.1 ,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ондаренко Е., ст.115,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Полупанов Н., за распитие спиртных напитков в общественных местах,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 учете в КПН состоят два ученика: Пахомов А. и Колобанов С. как педагогически запущенные дети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В начале учебного года было проведено анкетирование учителей. Первый вопрос анкеты звучал так: «Какие проблемы в стране и обществе мешают обучению и воспитанию детей в настоящее время?» Так, многие отмечают как один из факторов нестабильность в экономике. Значит, нужно  помогать нашим школьникам:  получать глубокие знания, воспитывать волю и стойкость, толерантность, формировать умение ориентироваться в окружающей действительности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торая проблема – неясность перспектив и ограниченная возможность применять свои знания в будущей деятельности. Значит, надо помогать нашим будущим выпускникам:  находить перспективные направления применения знаний, убеждать их в непреходящей силе, заниматься тем, что мы раньше называли профориентацией, но на значительно более высоком уровне. В связи с этим в выпускных классах проводились встречи с представителями учебных заведений Дмитровского района, рекомендовали  учащимся посетить дни открытых дверей  различных Вузов Москвы и ближайшего Подмосковья. Проводились радио беседы о различных профессиях, встречи с интересными людьми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Третья проблема – мощный духовный кризис, переоценка ценностей. Значит, именно в стенах школы мы должны пытаться активно приобщать учащихся к истинной культуре и развивать их художественный вкус. В этом году,  в этом работа  направлении значительно улучшилась: работал кружок художественного и прикладного искусства, под руководством В.Л. Брайко, где дети с большим удовольствием занимались и показали свои способности в различных конкурсах;  в этом году, под руководством Т.С. Сандуляк был организован школьный хор. За столь малый период времени Татьяна Степановна  сумела организовать детей  и подготовила достойные выступления  на школьных и поселковых мероприятиях.  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Ещё одна серьёзнейшая проблема – отсутствие чётких нравственных ориентиров в обществе, приземлённость интересов. Отсюда вытекает необходимость постоянного поиска новых форм нравственного воспитания. Таким образом, проблемы, названные в анкете, ещё раз подтверждают необходимость серьёзной воспитательной деятельности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Исходя из вышесказанного, учитывая потребности учащихся, их родителей и учителей в 2008-2009 учебном году мы задались целью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4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пособствовать развитию индивидуальных особенностей учащихся, совершенствуя дифференцированные формы обучения; создать условия для твор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4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еспечить общее культурное развитие ребёнка, сформировать у учащихся чувство моральной  и социальной ответственности уважения к закону при соблюдении норм человеческой морал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4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звивать эстетическую культуру учащихся через ознакомление с историей, культурой и национальными традициями; уважение к истории человечества; пробуждать собственную активность учащихся в творении по законам красоты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Формировать  активную  жизненную  позицию, свое место в системе ценностных       отношений к жизни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ечество,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льтура,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емья,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доровь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Развивать национальное самосознание, формировать  нравственные,     гражданско-патриотические ка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еспечить защиту, сохранение и укрепление физического и психического здоровья уче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развитие школьного самоуправлен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ициатива, самостоятельность, ответственность учащихся в организации школьной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свещение семьи и сотрудничество с роди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здание в школе системы воспитательной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вышение уровня воспитательной рабо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го мастерства классных руковод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ддержка семьи в воспитании ребенк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главной задачей воспитательной работы школы  в новом учебном году является создание условий для реализации детьми своих способностей, создание благоприятного морально-психологического климат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ую работу будем планировать  по 6 целевым программам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осуг»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Здоровье»,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Самоуправление»,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емья»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Труд- основа жизни»,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ой Социу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эти программы объединены одной целью: формирование личности, способной сопереживать судьбам Родины, личности наделенной чувством товарищества, наполненной желанием к знаниям и самоутверждению в жизни, воспитание личности физически и психически здоровой. Программа будет осуществля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ескольким направлени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нутри класс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неклассная и массова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сотрудничество с ДК, центром « Возрождение»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реализации данной программы необходимо поставить следующие 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Придание досуговой деятельности  учащихся развивающего и воспитывающего характера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-выявление и развитие у учащихся творческих способносте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здание условий для творческой самореализации уч-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Развитие сотрудничества с внешкольными учрежде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Обобщение и развитие  известных, поиск новых форм досугов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Формирование положительно-эмоционального, благоприятного психологического климата в процессе досугов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эти программы работали в школе и в прошедше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ужно отметить, что все мероприятия, проведенные по программе «Досуг» вызвали интерес и поддержку учащихся. Ярко, красочно, весело, эффектно прошли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енний бал-8-11 кл., конкурс поделок из природного материала. Дети порадовали своим артистизмом, умением составлять цветочные композиции, продемонстрировали свои способности в аппликации,  в создании картин из природного материала. Малыши поразили своими поделками, разыгравшейся бурной фантазии не было пред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но и трогательно прошел праздник «День учител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форме сказки, в которой приняли активное участие школьники и артисты,   прошли новогодние праздники.  А на елке старшеклассников зрители увидели представления  11-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й вклад в проведение Дня поселка внесла наша школа, выступление которой было взвешенным, отработанным, красивым и хорошо исполненным. Высокую оценку работе по эстетическому направлению дал  школе глава района В.В. Гаврилов  и глава г.п. Деденево С.Н. Тягач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но прошел праздник « Успех ученика – успех учителя 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имо развлекательных мероприятий, проводились  и мероприятия познавательного характера: интеллектуальные игры  по предметам,  « Умники и умницы » для школ района, предметные викторины, КВ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повышения у детей интереса к изучаемым предметам более активно стала развиваться проектная деятельность уч-ся. Каждый желающий может найти применение своим навыкам в работе с компьютером , разрабатывая внеклассные и классные мероприятия, создавая проекты.  Работа в данном направлении будет продолжена и на следующи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« Здоровье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педагогическим коллективом и педагогами дополнительного образования были поставлены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Формирование спортивно-оздоровительной системы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величение количества внеурочных взросло-детских объединений спортивной направленности,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чение уч-ся к занятиям спортом в школе и вне  школы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рганизация и проведение спортивных мероприятий и празд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Развитие системы туристической, экскурсионно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оиск новых форм работы с родителями с целью вовлечения в  процесс решения поставленных задач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м году проводились различные внутри школьные и районные соревнования по волейболу, баскетболу, по футболу, по шахматам и другим видам спорта, участниками которых были учителя и остальные сотрудники. В мае был проведен велопробег по поселку Деденево, посвященная празднику Победы, в этом мероприятии приняли участие учащиеся школы, жители и администрация поселка. Но показатели уровня здоровья неутешительны: ребята часто болеют, пропускают учебные занятия, что снижает уровень качества знаний. Поэтому одной из задач должна стать задача сбережения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лись спортивные праздники с участием родителей и педагогов: «Мама, папа, я - спортивная семья»( соревнования между семьям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-ся нашей школы приняли участие во всех спортивных районных мероприятиях, где порадовали тренеров своими результатам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ревнования по теннису                 5-11к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ревнования по волейболу             9-11к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баскетболу             6-11кл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селые старты    для кадетских классов.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еселые старты  для учащихся начальной школ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ый семейный праздни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Соревнования  по     футболу                             5-10к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огонки                                             4-7к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о-спортивная игра «Зарница» для 7г и 8в клас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дагоги школы понимают, что их работа невозможна без сотрудничества с родителями, и ежегодно расширяют связи с семьями, включая их в воспитательную деятельность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велась на решение поставленных зада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оспитание чувства любви к своей семье, уважения и почитания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Обучение детей и родителей традиционному общению в системе семейных отношен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стремления к взаимоуважению и взаимопоним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лечение родителей к совместному воспитательному процессу начинали со спортивных мероприятий, т. к. в них наиболее ярко демонстрируется единство семьи, желание детей участвовать вместе с родителями. Если в младшем звене родители охотно принимают участие в различных мероприятиях, то в старшем звене прослеживается спад. Родители плохо посещают родительские собрания, неохотно откликаются на просьбы классного руководителя о помощи. Поэтому и  надо начать работу по внедрению родителей в воспитательный процесс с участия родителей в спортивных мероприятиях.  Организован общешкольный родительский комитет, который ведет большую работу  по сбору спонсорских средств и их реализации. Родители участвовали в таких мероприятиях,  как : « Успех ученика – успех учителя »,  «Мама, папа, я - спортивная семья», « Творческий отчет школы », который проводится дважды в год,  «Год Семьи шагает по России», вечера  отдыха, «Последний звонок», Выпускной вечер, различные поездки.  Провели четыре  общешкольных,  родительских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овывая различные мероприятия, педагоги стараются привлекать детей к организации, подготовке и проведению Коллективных Творческих Дел, тем самым , выявляя лидерские, организаторские, артистические 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седании Совета старшеклассников была разработана программа, своеобразная модель ученического самоуправления</w:t>
      </w:r>
      <w:r>
        <w:rPr>
          <w:b/>
          <w:i/>
          <w:sz w:val="28"/>
          <w:szCs w:val="28"/>
        </w:rPr>
        <w:t>. Основная цель самоуправления</w:t>
      </w:r>
      <w:r>
        <w:rPr>
          <w:sz w:val="28"/>
          <w:szCs w:val="28"/>
        </w:rPr>
        <w:t xml:space="preserve"> - подготовка учащихся к участию в общественном самоуправлении, воспитание организаторов. Ученическое самоуправление обеспечивает возможность каждому воспитаннику принимать участие в организаторской деятельности. Это помогает сделать процесс воспитания в школе поистине демократическим, открытым, гуманистическ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функции органов ученического самоуправл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ссматривает и утверждает перспективный план деятельности органов самоуправ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шает вопросы, связанные  с участием уч-ся в управлении школ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ирует органы самоуправления в школ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слушивает отчеты, оценивает результаты деятельности органов самоуправ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ие органы самоуправления планируют и организуют деятельность учащихся по конкретному направлению, организуют и оценивают результаты соревнований учащихся в общественной досуговой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шедшем году прошли выборы в школьную думу, был выбран президент. Но дальше работа не пошла. В этом году будем анализировать  допущенные ошибки и исправлять их. Есть в школе много мероприятий,  с которыми по силам  детям справиться сам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имо развлекательных, спортивных мероприятий, педагоги немалое внимание уделяют трудовому воспитанию шк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лись следу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Воспитание отношения к труду как к высшей ценности жизн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тие потребности в творческом тру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Воспитание социально – значимой целеустремленности в трудовых       отнош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звитие навыков самообслужи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Формирование уважительного отношения к материальным ценност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Воспитание ответственности за порученно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работают наши ребята над поддержанием чистоты в школе, часто делаем генеральные уборки, дежурим по школе и территории, но проблемы есть, и нам необходимо над ними работать. Есть у нас и такая программа: « Школьный двор » . однако, необходимо отметить, что львиная часть работы легла на плечи учителя. Ни дети, ни родители, особенно в старших классах, не горят желанием сделать школьный двор красивым и благоустроенным.  Кроме того, плохо, что в школе нет специалиста по технологии, нет технических и других кружков, связанных с данным предметом, мальчики не умеют сделать простейший ремонт, не  имеют навыков работы с инструментами, с лопатами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школе уделяется большое внимание формированию у учащихся  гражданско-патриотического сознания, чувства сопричастности судьбам Род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мероприятия, как классные часы, посвященные государственной символике, Дню космонавтики, другим государственным праздникам, мероприятия ко Дню матери, Дню семьи; изучение на уроках обществоведения и закрепление во внеурочных мероприятиях Конвенции о правах ребенка, свода государственных законов - были направлены на воспитание гражданина и патриота России. Спланированы и осуществлены экскурсии в школьный музей по истории Великой Отечественной войны, о работниках тыла. Библиотекарем вместе с дикторской группой проведены классные часы «Дети войны» о детях – героях Советского Союза, цикл радиопередач посвященных защитникам Отечества.   Прошла выставка рисунков на военную тематику. Не были оставлены без внимания и участники боевых действий в горячих точках. Учащиеся младшего звена изготовили для них поздравительные открытки и в канун Дня Победы поздравили всех жителей поселка с праздн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 в рамках реализации данной программы включить мероприятия, направленные на формирование  у учащихся созидательной позиции, спланировать деятельность, направленную на формирование у учащихся любви к своему Отечеству, к своей малой родине, своему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у окончательно решенной считать нельзя, но можно констатировать тот факт, что работа в данном направлении не осталась незамеченной и, наверняка, нашла отклик в сердцах учащихся.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ребенок может найти себе в школе занятие по душе, так как сеть дополнительного образования определена пятью направлениями, в рамках которых осуществляется деятельность объединений (творческих объединений и спортивных сек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руководителями творческих объединений были поставлены следующие 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должить работу по дополнительному образованию в единой системе воспитательного - образовательного простран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овлекать ребенка в различные виды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тимулировать к творчеств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нять участие в школьных и районных мероприят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сширить культурное пространств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задачи решались путем составления специ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, занимающиеся в системе дополнительного образования, участвовали во всех КТД школы и предлагаемых мероприятиях раз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>Особой активностью отличались дети, принимающие участие в системе спортивно – оздоровительных мероприятий. Спортсмены школы принимали участие во всех спортивных мероприятиях района,  школы и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 целом реализация задач по организации внеурочной деятельности соответствует плану работы школы. Но цели и задачи выполнены лишь частич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е всеми педагогами представлен творческий отч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 В нынешнем году отмечается уменьшение количества учащихся в классах, которые занимаются в объединениях дополнительного образования. Численное увеличение в целом по школе происходит за счет участия одних и тех же детей в разных коллектив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ступившем году необходи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высить качество предоставления дополнительных услуг за счет повышения методической и профессиональной подготовки педагог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Ативизировать участие детей в конкурсах, фестивалях и т.п. разного уров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« Мой социум » ставились  следующ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овершенствование организации и содержания обучения и воспитания подрастающего поколения средствами крае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оспитание у школьников патриотизма, бережного отношения к природному и культурному наследию родного кр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риобщение учащихся к краеведческой и поисково – исследователь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шению данных задач проведены  меропри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Экскурсии в  муз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раеведческая конференц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Урок мужества к 63-летиюДня Поб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Встреча с участниками войны.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Экскурсии в районный краеведческий муз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Конкурсы рисунков, сочи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Экскурсии  в музей Канала  им. Моск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Участие в поселковых мероприятиях разного уровня и напра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Провели исследовательскую работу по изучению истории поселкового памят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Неоднократно проводили экскурсии по школе для гостей, посещающих нашу школу и посел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Не  раз встречали гостей с обновленной визитной карточк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следующий год необходимо более серьезно уделить внимание вовлечению большего числа  детей в поисковую работу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МО классных руководителей были освящены следующие моменты: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ланирование работы классных руков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рганизация досуга учащихся во внеурочное время, посещение ими объединений, сек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бота по профилактике случаев безнравственного поведения учащихся, совершения ими правонарушений и преступл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едагогическая поддержка детской инициативы и самодеятельности, работа органов ученического самоупра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блюдение, сохранение и развитие традиций школьн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педагогов и родителей уч-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спользование индивидуального и дифференцированного подходов в воспитании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стояние эмоционально-психологических и деловых отношений в  общешкольном и классных коллектив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летнего труда и отды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готовности выпускников к жизненному и профессиональному самоопреде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чество, режим работы и наполняемость детских объединений, заполнение документации по дополнительному образ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 вопросы рассматривались 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совещаниях при директо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методических объединениях классных руков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педагогических сов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главных критериев и показателей результатов воспитательной деятельности бы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спитанность детей, их нравственная развит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нность жизненно важных ц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ность учащихся, педагогов и родителей жизнедеятельностью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проводятся различные мероприятия:  наблюдение, изучение и анализ педагогической документации, беседы, диагностика ( опросники, тесты, анке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 и   воспитательной деятельности  МО классных руководителей   и  ГПД; расписание занятий, режим работы и наполняемости  детских объединений, формирование банка данных  проблемных учащихся, организация дежурства по школе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2008 – 2009   необходимо поставить следующие вопросы на контроль: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 планов воспитательной работы классных                                                                                        руководителей 1-11классов;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щение и анализ занятий вновь назначенных педагогов дополнительного образования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проверка документации педагогов дополнительно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щение внеурочных занятий классного руководителя 5кл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Занятость детей, стоящих на внутри школьном учете,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творческих объединениях;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посещение занятий педагогов дополнительно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развития ученического самоуправления 8-11 классов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щение классных часов и внеклассных мероприят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истема работы классных руководителей по формированию межличносных взаимоотношений (5, 6, 7класс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ение документаци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ами дополнительного образования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щение занятий детских объединений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работа школьной  библиоте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 классных руководителей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облюдению режимных моментов школы (обувь, форма и т.п.)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стетика оформления воспитательного процесса в классе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посещение занятий педагогов  дополнительного образ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ещение внеклассных  мероприятий, занятий педагогов дополнительного образования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ояние готовности к празднованию Дня Победы;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Заполнение документации педагогами дополнительного образ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пределение классного руководства на новый учебный год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товность к летней трудовой практике,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ем документации руководителей детских объединений,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праздника Последнего зво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ять под особый контроль проведение классными руководителями личностно- ориентированной работы по нравственному воспитанию учащихся. Пополнить методический кабинет   методическими        разработками по различным направлениям воспитате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сти педсовет по теме «Формирование  у учащихся жизненно важных навыков. Как помочь школьнику в их приобрет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определяющих факторов успешного функционирования школы являлось обеспечение безопасности жизнедеятельности учащихся. Оказывалась методическая помощь классным руководителям, учителям, руководителям походов, экскурсий по вопросам безопасности, организованы инструктажи. В коридорах оформлены уголки по правилам дорожного движения. Проведена акция «Внимание-дорога!», в рамках которой прошли мероприятия: конкурс рисунков, беседа с участковым об ответственности за нарушение правил дорожного поведения, велогонки для учащихся 5-7классов. Учащиеся школы приняли участие в районном конкурсе «Безопасное колес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 осуществлялись меры по поддержанию противопожарного состояния на должном уровне. Оформлены уголки по противопожарной безопасности, схемы эвакуации, определен и изучен порядок действий в случае возникновения пожара. Два раза в год проводятся тактические учения по эвак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временных условиях решение социальных проблем детей рассматривается, прежде всего, в аспекте охраны и защиты их прав. Именно на обеспечение и защиту прав ребенка была направлена работа социального педагога. В марте 20007 года проведена межведомственная комплексная операция «Семья». Был создан и откорректирован банк данных «Семья», проведена диагностика семей учащихся, собрана информация о составе семей учащихся. Социальным педагогом проведен цикл классных часов на тему «Межличностные отношения в детском коллективе», в старших классах прошли классные часы «Подготовка к семейной жизни». Совместно с работником поселковой  библиотеки проведен радиопередача «Подвиг любви и сердца». Цель данного мероприятия: дать представление о нравственных ценностях людей старой России: чувстве долга, чести, любви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ы анти наркотические 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, стоящих на внутри школьном учете, педагог привлекает к участию в мероприятиях, и надо отметить, ребята не отказываются и успешно выступают на школьной сцене, и даже на районных мероприятиях. Совершены рейды совместно с работником РОВД и специалистом социальной службы. Ежемесячно  навещаются неблагополучные семь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у воспитательной системы положены принцип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Творчество-источник развития школы, постоянный ду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имента и новиз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творчество детей и взрослых- как единственный  путь разви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Максимальный учет интересов и потребностей детей во все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ферах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Расширение воспитательного пространства в интересах создания социально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итивной среды жизнедеятельности школь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ходя из анализа воспитательной работы, необходимо отметить, чт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нтересно проходят внеклассные мероприятия, где было много массовых выступлений детей:  концерты, спортивные состязания, семейные праздни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я уч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се мероприятия отражены в фото- и видеоматериал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дет планомерное накопление методической литературы, сценариев, декораций, костюм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ательная работа организована по системе «Коллективное творческое дел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 школе создана атмосфера дружбы между детьми различных кла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начительно расширена система дополнительно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ледующем году необходим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должить работу по организации проектной деятельности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должить организацию и проведение спортивно-массовых мероприят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нять участие в районных мероприят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должить работу по внедрению родителей в воспитательный процесс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изировать участие детей в конкурсах, фестивалях раз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лечь к работе преподавателей всех учебных дисцип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учитель, вне зависимости от преподаваемого предмета, может определ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у открытого мероприятия, будь оно познавательного или досугового характера. Таким образом, уроки включаются в единую систему 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не что иное, как единое воспитательное простран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ирование психически и здоровой личности, способной к самореализ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ходя из анализа работы необходимо поставить следующие задачи на следующих учебный г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Формирование гражданско-патриотического сознания, развитие чувства сопричастности судьбам отечества, формирование нравственной пози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Создание оптимальных условий для развития каждого школьника на основе знаний его индивидуальных способностей и потреб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Развитие познавательных интересов, потребности в познании культурно-исторических ценностей, развитие творческой актив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Развитие самоуправления учащихся, предоставление им реальных возможностей участия в организации и управлении учебно-воспитательным процессом, в деятельности творческих объеди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Укрепление здоровья ребенка средствами физкультуры и спо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Воспитание любви и уважения к сем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Воспитание трудолюб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Воспитание любви к родной школе, уважение к ее традициям.</w:t>
      </w:r>
    </w:p>
    <w:p>
      <w:pPr>
        <w:sectPr>
          <w:type w:val="nextPage"/>
          <w:pgSz w:w="11906" w:h="16838"/>
          <w:pgMar w:left="900" w:right="851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Привлечение родителей к участию в управлении школой.</w:t>
      </w:r>
    </w:p>
    <w:p>
      <w:pPr>
        <w:pStyle w:val="Normal"/>
        <w:spacing w:lineRule="auto" w:line="360"/>
        <w:jc w:val="center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ОСПИТАТЕЛЬНОЙ РАБОТЫ НА ГОД</w:t>
      </w:r>
    </w:p>
    <w:tbl>
      <w:tblPr>
        <w:tblW w:w="145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9"/>
        <w:gridCol w:w="2880"/>
        <w:gridCol w:w="3780"/>
      </w:tblGrid>
      <w:tr>
        <w:trPr/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лективные творческие дела (КТД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недел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 Праздник «Первого звонка», Проведение классных организационных собраний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08 </w:t>
            </w:r>
            <w:r>
              <w:rPr>
                <w:sz w:val="28"/>
                <w:szCs w:val="28"/>
              </w:rPr>
              <w:t>«День городского поселения Деденево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рождения  героя – к юбилею К. Аверьяно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ездка в Дмитров,  на заседание клуба ветеранов.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«Месячника безопасности детей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спортивных соревнований «Осенний крос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ученическая конференц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 природ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Удивительное рядо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Дня учите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Зарница» - военно – спортивная игра в воинской части</w:t>
            </w:r>
          </w:p>
        </w:tc>
      </w:tr>
      <w:tr>
        <w:trPr/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кций и кружк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День пожилого человека (праздничный концерт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День учителя (праздничный концерт, выпуск поздравительных газет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раздник «Золотая осень»(1-4 кл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к чт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автором ( встречи с поэтами и прозаиками п. Деденево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Что читает молодежь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Шоу-программа «Уж небо осенью дышало…» (5-8 кл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и песни об осени, праздник в начальной школ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, 10-11 к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рвому туру фестиваля « Виктория 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редных привыче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2880"/>
        <w:gridCol w:w="3780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пришкольной территори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Листопад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 Виктория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 (по отдельному плану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ллектуального марафо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город – герой Кие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Весёлых и находчивы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КВН (9-11 кл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тделов «Досуг» и «Общение» Совета школьни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ка и проведение Новогодних праздников)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в классах «День прав человека». В 1948 г. Генеральной ассамблеей ООН принята Всеобщая декларация прав челове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лет Вечному Огню!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этой дате.(6а класс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курс зимних букетов и композиция «Снежная фантазия» (Защи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му год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ГА.- присягаем на верность Отечеств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забавы(1-6 кл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кафе(7-8 кл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 (9-11 кл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2880"/>
        <w:gridCol w:w="3780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 (по отдельному план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еселые старты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араллеля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театрального искусства « Рождественские встреч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колядки – игры на Рождеств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ащихся школы в доме Ветеранов, в Дмитровском интернате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вежлив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В. С. Высотскому  -  песни и стихи любимого поэ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ечеру встречи с выпускник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й игре» Умники и умницы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деневская Радуга», участие в поселковом конкурсе.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школьных друз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духовной музыки» - встреча с прекрасны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му дому культуры – 60 ле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здравление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Трамвай любви» -шоу программа, посвящённая Дню Святого Валентина(9-11 кл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семейные династии г.п. Деденево – вечер тепла и вним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Цикл мероприятий, посвящённых  Дню Защитника Отечества (по отдельному плану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еселые старты» - соревнования по параллеля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роводы русской зимы» Маслениц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дготовка ко второму туру Фестиваля « Виктория ».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Шоу-программа «Самая обаятельная и привлекательная (посвящённая 8 март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 для наших любимых учителей ( отв. 5а класс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лассных  комна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весна ( мини – спектакли по параллелям по дополнительному план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(по отдельному плану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посел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2880"/>
        <w:gridCol w:w="325"/>
        <w:gridCol w:w="3455"/>
      </w:tblGrid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юмори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улыбкой по жизн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ыставка шаржей на школьную тематик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ий рейс» - игра викторина, посвящённая Дню космонавт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 десант по уборке школьной территории, озеленение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спартакиад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едели Памяти защитников Отечест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 кадетских класс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амяти защитников Отечества, посвящённая Дню Победы (цикл мероприятий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празднику «Последнего звонк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линейка «Последний звонок». Экскурсии, туристические поход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нь поселк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пех ученика, успех учителя»</w:t>
            </w:r>
          </w:p>
        </w:tc>
      </w:tr>
    </w:tbl>
    <w:p>
      <w:pPr>
        <w:pStyle w:val="Normal"/>
        <w:spacing w:lineRule="auto" w:line="360"/>
        <w:jc w:val="both"/>
        <w:textAlignment w:val="top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6660"/>
      </w:tblGrid>
      <w:tr>
        <w:trPr/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задачи воспитательной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познавательных интересов и сознательного отношения к учёб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 основ эстетической культуры и развитие художественных способност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о Дню знаний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 нравственности и культуры пове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Работа по укреплению здоровья и физического совершенствования. Здоровье сберегательные технолог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 сознательного отношения к труду. Подготовка к выбору профессий. Эстетическое и экологическое воспит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борка территории школы, классов. Завершение ремонтных работ к началу учебного года</w:t>
            </w:r>
          </w:p>
        </w:tc>
      </w:tr>
      <w:tr>
        <w:trPr>
          <w:trHeight w:val="24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правосознания и гражданкой ответствен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диционные  мероприя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Работа с родителями. Совет отцо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ческое самоуправл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направления воспитательной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познавательных интересов и сознательного отношения к учёб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и Знаний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 основ эстетической культуры и развитие художественных способност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 плакатов на тему «Безопасность детей»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 нравственности и культуры пове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месячнике по безопасности детей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беседы, конкурсы, игры)               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укреплению здоровья и физического совершенствования. Здоровье сберегающие технолог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здоровья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кросс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 сознательного отношения к труду. Подготовка к выбору профессий. Эстетическое и экологическое воспит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борка территории  школы, классов. Завершение ремонтных работ к началу учебного года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диционные  мероприя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ение графиков дежурств по школе и по классам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Работа с родителями. Совет отцо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знаний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ческое самоуправл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Родительского комитета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в школе кружков по интересам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336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336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3366"/>
    </w:rPr>
  </w:style>
  <w:style w:type="character" w:styleId="WW8Num6z1">
    <w:name w:val="WW8Num6z1"/>
    <w:qFormat/>
    <w:rPr>
      <w:rFonts w:ascii="Symbol" w:hAnsi="Symbol" w:cs="Symbol"/>
      <w:color w:val="00336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28:00Z</dcterms:created>
  <dc:creator>Dedenevo</dc:creator>
  <dc:description/>
  <cp:keywords/>
  <dc:language>en-US</dc:language>
  <cp:lastModifiedBy>Школа</cp:lastModifiedBy>
  <cp:lastPrinted>2008-08-01T15:48:00Z</cp:lastPrinted>
  <dcterms:modified xsi:type="dcterms:W3CDTF">2008-08-01T11:48:00Z</dcterms:modified>
  <cp:revision>24</cp:revision>
  <dc:subject/>
  <dc:title>  Анализ воспитательной работы</dc:title>
</cp:coreProperties>
</file>