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деневская средняя общеобразовательная школа имени Н.К.Круп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алитически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регионального комплексного проект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рнизации образования</w:t>
      </w:r>
    </w:p>
    <w:p>
      <w:pPr>
        <w:pStyle w:val="Normal"/>
        <w:spacing w:lineRule="auto" w:line="480"/>
        <w:jc w:val="right"/>
        <w:rPr/>
      </w:pPr>
      <w:r>
        <w:rPr>
          <w:i/>
          <w:sz w:val="28"/>
          <w:szCs w:val="28"/>
        </w:rPr>
        <w:t>от  6.12.2007года.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е результаты МОУ Деденевская средняя общеобразовательная школа имени Н.К.Крупской школы в ходе реализации КП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наиболее позитивных результатов и трудностей школы в РКПМ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трудового коллектива  -  </w:t>
        <w:tab/>
        <w:t>92 челов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Совета школы -  </w:t>
        <w:tab/>
        <w:tab/>
        <w:t>9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тельский комитет </w:t>
        <w:tab/>
        <w:tab/>
        <w:tab/>
        <w:t>19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артнеры школы – Администрация г.п. Деденево, Центр дополнительного образования г.п. Деденево  « Возрождение», Дом культуры г.п. Деденево, поселковая библиотека, горнолыжный клуб Л.В. Тягачева, горнолыжная школа Л.В. Тягач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1. Сообщение директора школы  Т.Ю.Довженко о результатах, достигнутых в ходе работы школы по основным направлениям реализации КПМО.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приказа №137 от 1.09.2007г. была создана стратегическая команда школы по реализации КПМО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Довженко Т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– Лесовая С.В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й  за  школьный сайт – Трусова Ю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анды – Дмитриева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стратегической команды прошли обучение по основным направлениям РКПМО на базе ИУМЦ г. Дмитрова. Обучение вели преподаватели АСО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 и систематически обновляется школьный сайт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) Введение новой оплаты труда учителя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общественного обсуждения КПМО было принято решение о введении НСОТ в Муниципальном образовательном учреждении Деденевская средняя общеобразовательная школа имени Н.К.Крупской. Данное решение было закреплено приказом № 99/1по МОУ Деденевская средняя общеобразовательная школа имени Н.К.Крупской  от 28.06.2007г. « О введении новой системы оплаты труда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зработано Положение о распределении стимулирующих надбавок и доплат педагогическим работникам МОУ Деденевская  средняя общеобразовательная школа им. Н.К. Крупской, Положение о компенсационных доплатах за выполнение дополнительных работ, связанных с образовательным процессом и не входящих в круг основных обязанностей работников МОУ Деденевская  средняя общеобразовательная школа им. Н.К. Крупской с 1.09.2007г. по 31.08.2008г. в условиях новой системы оплаты труда.</w:t>
      </w:r>
    </w:p>
    <w:p>
      <w:pPr>
        <w:pStyle w:val="Normal"/>
        <w:ind w:firstLine="720"/>
        <w:rPr/>
      </w:pPr>
      <w:r>
        <w:rPr>
          <w:sz w:val="28"/>
          <w:szCs w:val="28"/>
        </w:rPr>
        <w:t>Определена  периодичность пересмотра начисления стимулирующих надбавок учителям. / Начисление стимулирующих надбавок осуществляется ежемесячно./</w:t>
      </w:r>
    </w:p>
    <w:p>
      <w:pPr>
        <w:pStyle w:val="Normal"/>
        <w:ind w:firstLine="720"/>
        <w:rPr/>
      </w:pPr>
      <w:r>
        <w:rPr>
          <w:sz w:val="28"/>
          <w:szCs w:val="28"/>
        </w:rPr>
        <w:t>Критерии начисления стимулирующих надбавок следующ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чество и общедоступность общего образования в учрежден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осуществления учебно-воспитательного процесс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дровые ресурсы учрежд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циальный критер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ффективность управленческой деятель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хранение здоровья учащих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ритерии начисления стимулирующих надбавок согласованы с Советом школ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ереход на нормативно-подушевое финансирование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МОУ Деденевская средняя общеобразовательная школа находится на бюджетном финансир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ушали заместителя директора по учебно-воспитательной работе В.Н. Лаврентьеву о  финансировании школы в 2007-2008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тие системы оценки качеств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ниторинг качества знаний классов, занимающихся по программе ИОРЛ </w:t>
        <w:br/>
        <w:t>г. Мос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225"/>
        <w:gridCol w:w="1438"/>
        <w:gridCol w:w="1257"/>
        <w:gridCol w:w="1016"/>
        <w:gridCol w:w="896"/>
        <w:gridCol w:w="1016"/>
        <w:gridCol w:w="896"/>
        <w:gridCol w:w="1016"/>
      </w:tblGrid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ри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трим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трим. 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трим.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75%, геомет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63"/>
        <w:gridCol w:w="563"/>
        <w:gridCol w:w="719"/>
        <w:gridCol w:w="719"/>
        <w:gridCol w:w="598"/>
        <w:gridCol w:w="598"/>
        <w:gridCol w:w="772"/>
        <w:gridCol w:w="772"/>
        <w:gridCol w:w="535"/>
        <w:gridCol w:w="535"/>
        <w:gridCol w:w="661"/>
        <w:gridCol w:w="661"/>
        <w:gridCol w:w="718"/>
        <w:gridCol w:w="718"/>
        <w:gridCol w:w="375"/>
      </w:tblGrid>
      <w:tr>
        <w:trPr>
          <w:trHeight w:val="47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-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27.10.2007г. по 15.11.2007 года в школе проходил интеллектуальный марафон знан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и, участвующие в интеллектуальном марафо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16"/>
        <w:gridCol w:w="1053"/>
        <w:gridCol w:w="1053"/>
        <w:gridCol w:w="1053"/>
        <w:gridCol w:w="1053"/>
        <w:gridCol w:w="1053"/>
        <w:gridCol w:w="865"/>
        <w:gridCol w:w="1053"/>
        <w:gridCol w:w="85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у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у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у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у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уч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у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у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уч.</w:t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у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у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у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ч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у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у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у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ч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у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уч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ч.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у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у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у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у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у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уч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у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у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у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ч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ч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у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у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уч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у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у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у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уч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у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у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уч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у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у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у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уч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уч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у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у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у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ч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у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йтинг учебных дисципл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8280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pt;height:195.75pt" filled="f" o:ole="">
            <v:imagedata r:id="rId3" o:title=""/>
          </v:shape>
          <o:OLEObject Type="Embed" ProgID="" ShapeID="ole_rId2" DrawAspect="Content" ObjectID="_183942857" r:id="rId2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итогам школьного тура призовые места заняли следующие учащие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001"/>
        <w:gridCol w:w="1985"/>
        <w:gridCol w:w="1519"/>
        <w:gridCol w:w="1586"/>
        <w:gridCol w:w="778"/>
        <w:gridCol w:w="6"/>
        <w:gridCol w:w="1422"/>
      </w:tblGrid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ласс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чебные  предметы гуманитарного цик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терату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нглийский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язы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тор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аво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общество-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ание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5 классы   </w:t>
            </w:r>
            <w:r>
              <w:rPr>
                <w:sz w:val="21"/>
                <w:szCs w:val="21"/>
                <w:lang w:val="en-US"/>
              </w:rPr>
              <w:t xml:space="preserve">    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опкаева Татьяна, 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няев Алексей 5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Черняев Алексей 5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               </w:t>
            </w:r>
            <w:r>
              <w:rPr>
                <w:sz w:val="21"/>
                <w:szCs w:val="21"/>
                <w:lang w:val="en-US"/>
              </w:rPr>
              <w:t xml:space="preserve">II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ндарец Ангелина 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гов Никита 5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тухо Федор, 5в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ябинников Кирилл 5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  <w:lang w:val="en-US"/>
              </w:rPr>
              <w:t>II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олодцова Дарья 5б, Кучеров Алексей 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овнинова Ксения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лов Антон 5в, Гаврюшина Анастасия 5б, Глущенко Ксения 5б, Кабашов Дмитрий 5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классы</w:t>
            </w:r>
            <w:r>
              <w:rPr>
                <w:sz w:val="21"/>
                <w:szCs w:val="21"/>
                <w:lang w:val="en-US"/>
              </w:rPr>
              <w:t xml:space="preserve">                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овикова Кристина 6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рнеев Александр 6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овикова Кристина,6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                </w:t>
            </w:r>
            <w:r>
              <w:rPr>
                <w:sz w:val="21"/>
                <w:szCs w:val="21"/>
                <w:lang w:val="en-US"/>
              </w:rPr>
              <w:t>I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м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ячесла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икова Кристина 6в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Черняев Евгений, 6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орин Василий 6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няев Евгений 6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ченкова Анна 6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  <w:lang w:val="en-US"/>
              </w:rPr>
              <w:t xml:space="preserve">                </w:t>
            </w:r>
            <w:r>
              <w:rPr>
                <w:sz w:val="21"/>
                <w:szCs w:val="21"/>
                <w:lang w:val="en-US"/>
              </w:rPr>
              <w:t>II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нее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андр 6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трельцова Алина, 6а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рнеев Александр 6в, Патракеев Степан 6а, Терешина Александра 6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тракеев Степан 6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7 классы</w:t>
            </w:r>
            <w:r>
              <w:rPr>
                <w:sz w:val="21"/>
                <w:szCs w:val="21"/>
                <w:lang w:val="en-US"/>
              </w:rPr>
              <w:t xml:space="preserve">                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асария Ксения 7в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мойлов Ярослав, 7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лимова Дарья, 7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раснослободце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ения 7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пович Кристина 7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йлов Ярослав 7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  <w:lang w:val="en-US"/>
              </w:rPr>
              <w:t>I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арпович Кристина, 7в, Краснослободцева Ксения 7в, Кондакова Елена 7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асария Ксения, 7в, Карпович Кристина 7в, Молодцова Варвара 7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ысова Дарья 7в, Молодцова Варвара 7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дакова Елена 7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  <w:lang w:val="en-US"/>
              </w:rPr>
              <w:t>II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дц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рвара 7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ломатина Анна 7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орнякова Мария 7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сария Ксения 7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8 классы</w:t>
            </w:r>
            <w:r>
              <w:rPr>
                <w:sz w:val="21"/>
                <w:szCs w:val="21"/>
                <w:lang w:val="en-US"/>
              </w:rPr>
              <w:t xml:space="preserve">                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авлюкова Наталья 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правко Мария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8-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влюкова Наталья 8-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правко Мария 8-б, Павлюкова Наталья 8-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правко Мария 8-б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 xml:space="preserve">II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правко Мария 8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влюкова Наталья 8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рданова Ксения 8-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ркулов Александр  8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влюкова Наталья 8-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  </w:t>
            </w:r>
            <w:r>
              <w:rPr>
                <w:sz w:val="21"/>
                <w:szCs w:val="21"/>
                <w:lang w:val="en-US"/>
              </w:rPr>
              <w:t>II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шунова Мария 8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чурова Марина 8-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пова Ксения 8-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Шишиморов Александр 8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шиморов Василий 8-в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классы</w:t>
            </w:r>
          </w:p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оев Владислав 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зебная Ирина 9-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ладов Владислав, 9а, Лазебная Ирина 9-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ирнова Валерия 9-в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атракеева Дарья 9в, Лазебная Ирина 9а, Смирнова Валерия 9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ирнова Валерия 9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омаренко Антон 9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ирнова Валерия 9-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дов Владислав 9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I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номаренко Антон 9а, Осипова Людмила 9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атракеева Дарья, 9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атракеева Дарья, 9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зебная Ирина 9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тракеева Дарья 9в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ы</w:t>
            </w:r>
          </w:p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шкина Галина 10-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шкина Галина 10-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ушкина Галина,10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ласова Ольга, 10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I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иллина Антонина  10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дрианова Анна 10-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ласова Ольга 10а, Разумалова Светлана 10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классы</w:t>
            </w:r>
            <w:r>
              <w:rPr>
                <w:sz w:val="21"/>
                <w:szCs w:val="21"/>
                <w:lang w:val="en-US"/>
              </w:rPr>
              <w:t xml:space="preserve">                 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вчинникова Ирина 11-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вчинникова Ирина 11-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4508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pt,3.55pt" to="32.7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  <w:szCs w:val="21"/>
              </w:rPr>
              <w:t>Берая Лери 11б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рисов Сергей 11б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I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черова Елена 11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кулева Таисия 11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пол Анастасия 11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3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0pt" to="179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  <w:szCs w:val="21"/>
              </w:rPr>
              <w:t>Давыдов Денис 11б</w:t>
            </w:r>
          </w:p>
        </w:tc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  <w:lang w:val="en-US"/>
              </w:rPr>
              <w:t xml:space="preserve">               </w:t>
            </w:r>
            <w:r>
              <w:rPr>
                <w:sz w:val="21"/>
                <w:szCs w:val="21"/>
                <w:lang w:val="en-US"/>
              </w:rPr>
              <w:t>II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атюк Валерия 11-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черова Елена 11-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черова Елена 11-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27"/>
        <w:gridCol w:w="1620"/>
        <w:gridCol w:w="1527"/>
        <w:gridCol w:w="1490"/>
        <w:gridCol w:w="1609"/>
        <w:gridCol w:w="1341"/>
      </w:tblGrid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 предметы естественно-математического цикл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троном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 классы   </w:t>
            </w:r>
            <w:r>
              <w:rPr>
                <w:sz w:val="22"/>
                <w:szCs w:val="22"/>
                <w:lang w:val="en-US"/>
              </w:rPr>
              <w:t xml:space="preserve">    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ц Ангелина 5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ндарец Ангелина, 5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</w:t>
            </w:r>
            <w:r>
              <w:rPr>
                <w:sz w:val="22"/>
                <w:szCs w:val="22"/>
                <w:lang w:val="en-US"/>
              </w:rPr>
              <w:t xml:space="preserve">II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нинова Ксения 5-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каева Татьяна 5-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 Никита 5-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ыдкин Антон 5б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цова Дарья 5б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атьяна 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еев Андрей 5-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ы</w:t>
            </w:r>
            <w:r>
              <w:rPr>
                <w:sz w:val="22"/>
                <w:szCs w:val="22"/>
                <w:lang w:val="en-US"/>
              </w:rPr>
              <w:t xml:space="preserve">                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 Евгений 6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 Евгений 6-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ев Александр 6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ур Вадим 6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Кристина 6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акеев Степан 6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шина Александра 6-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 классы</w:t>
            </w:r>
            <w:r>
              <w:rPr>
                <w:sz w:val="22"/>
                <w:szCs w:val="22"/>
                <w:lang w:val="en-US"/>
              </w:rPr>
              <w:t xml:space="preserve">                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йлов Ярослав, 7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йлов Ярослав, 7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йлов Ярослав, 7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йлов Ярослав, 7-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акова Елена 7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жков Павел, 7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акова Елена 7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акова Елена 7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сария Ксения, 7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пович Кристина, 7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рисов Ярослав,7-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классы</w:t>
            </w:r>
            <w:r>
              <w:rPr>
                <w:sz w:val="22"/>
                <w:szCs w:val="22"/>
                <w:lang w:val="en-US"/>
              </w:rPr>
              <w:t xml:space="preserve">                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юкова Наталья 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равко Мария, 8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а Мария 8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 8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о Мария 8-б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о Мария, 8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юкова Наталья 8-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юкова Наталья 8а Поправко Мария 8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а Мария 8а Павлюкова Наталья 8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юкова Наталья 8-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ван 8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Валерий 8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айфле Анастасия 8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Тамара 8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ы</w:t>
            </w:r>
            <w:r>
              <w:rPr>
                <w:sz w:val="22"/>
                <w:szCs w:val="22"/>
                <w:lang w:val="en-US"/>
              </w:rPr>
              <w:t xml:space="preserve">         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Валерия 9в Осипова Людмила 9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акеева Дарья 9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ибекова Софья 9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бная Ирина 9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Анна 9-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ирнова Валерия 9в, Ишаев Леонид 9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о Анна 9-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ипова Людмила  9а, Шмелев Иван 9-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Валерия 9-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Анна 9-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Валерия 9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гробов Дмитрий , 9-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классы</w:t>
            </w:r>
            <w:r>
              <w:rPr>
                <w:sz w:val="22"/>
                <w:szCs w:val="22"/>
                <w:lang w:val="en-US"/>
              </w:rPr>
              <w:t xml:space="preserve">          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ов Василий 10-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алова Светлана 10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алова Светлана 10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нков Дмитрий 10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Ольга 10-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олев Михаил, 10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классы</w:t>
            </w:r>
            <w:r>
              <w:rPr>
                <w:sz w:val="22"/>
                <w:szCs w:val="22"/>
                <w:lang w:val="en-US"/>
              </w:rPr>
              <w:t xml:space="preserve">                 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улин Илья, Шиховцов Дмитрий 1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нитченко Ксения 11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чахчан Гаяне, 11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баров Андрей, 11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алян Рената 11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овцов Дмитрий 11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унайцева Екатерина, Харчева Юлия 11-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тро Юлия 11-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 ноября 2007 года проходил школьный тур олимпиады среди учащихся 2-4 классов. Итоги олимпиады начальной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516"/>
        <w:gridCol w:w="1993"/>
        <w:gridCol w:w="2621"/>
        <w:gridCol w:w="2137"/>
      </w:tblGrid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ого предмета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ы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Андрей, 2-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идова Юлия 2-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ков Николай 2-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 Скрынкина Е.А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    </w:t>
            </w:r>
            <w:r>
              <w:rPr>
                <w:lang w:val="en-US"/>
              </w:rPr>
              <w:t>I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ян Марат 2-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Серафим 2-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ов Никита 2б, Леонтьев Кирилл, 2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б Пудова Г.Т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>
                <w:lang w:val="en-US"/>
              </w:rPr>
              <w:t>II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утинов Кирилл 2-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их Данил 2-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Дарья 2-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в Слабодчук Л.С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ы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ова Татьяна, 3-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Полина 3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хина Ирина </w:t>
            </w:r>
          </w:p>
          <w:p>
            <w:pPr>
              <w:pStyle w:val="Normal"/>
              <w:rPr/>
            </w:pPr>
            <w:r>
              <w:rPr/>
              <w:t>3-а, Быков Никита 3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 Макарушина И.В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>
                <w:lang w:val="en-US"/>
              </w:rPr>
              <w:t>I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Елена 3-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ова Екатерина 3-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етьева Екатерина 3-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б Юрченкова Г.Ф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>
                <w:lang w:val="en-US"/>
              </w:rPr>
              <w:t>II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Виктория 3-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едова Алина 3-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ы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ункова Ирина 4-а</w:t>
            </w:r>
          </w:p>
          <w:p>
            <w:pPr>
              <w:pStyle w:val="Normal"/>
              <w:rPr/>
            </w:pPr>
            <w:r>
              <w:rPr/>
              <w:t>Шевченко Евгений 4-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ровский Никита 4-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ков Федор  4-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а Копылова Л.А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t>I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а Анна 4а, Рожкова Екатерина 4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Екатерина 4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Максим 4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б Маслова В.И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t>II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а Анна 4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бин Никита 4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 Владимир 4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 Барбина Н.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 мониторинг инновационной деятельности школы, который показал, что перспективным направлением развития системы оценивания образовательных результатов учащихся  является компетентностный  подход. Внедрение компетентностного подхода предполагает внесение изменений в содержание и технологии организации образовательного процесса, в систему оценивания  образовательных результатов  уча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дагогический коллектив МОУ Деденевская средняя общеобразовательная школа изучает подходы и модели оценки качества образования. Были проведены следующие встречи и  семинары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Творческая встреча с учителями- финалистами регионального конкурса «Учитель года»/3.10.2007г./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ием директоров школ Российской Федерации, победителей приоритетного национального проекта « Образование»/18.10.2007г./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3.Семинар-практикум для заместителей директоров начальной школы  «Методика анализа урока в начальной школе»./14.11.2007г./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4.Семинар учителей истории и краеведения «Системообразующая роль краеведения в духовно-ценностной ориентации учащихся» /29.11.2007г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ообщение председателя Совета школы Т.Ю.Довженко о направлениях работы по реализации регионального  комплексного проекта модернизации образования во втором полугодии 2007-2008 учебно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Государственно-общественное 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ы изменения в Устав школы, связанные с расширением общественного участия в ее управлении. Разработано Положение о Совете школы. Проведены выборы Совета школы           25.10 2007года.</w:t>
      </w:r>
    </w:p>
    <w:p>
      <w:pPr>
        <w:pStyle w:val="Normal"/>
        <w:ind w:firstLine="720"/>
        <w:rPr/>
      </w:pPr>
      <w:r>
        <w:rPr>
          <w:sz w:val="28"/>
          <w:szCs w:val="28"/>
        </w:rPr>
        <w:t>В его состав вошли: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Т.Ю. Довженко – председатель Совета.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В.Н. Лаврентьева – секретарь.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Л.В. Кучерова, Н.В. Басария, Т.В. Шамлева - представители родителей обучающихся всех ступеней общего образования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Берая Л., Разумалова С.- обучающиеся третьей ступени.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Мачкова Н.В.- заместитель начальника  УО 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Карпович Е.Э.- председатель профкома учите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ы комиссии по установлению, распределению и расчету стимулирующих надбавок и доплат педагогических и других работников школы на 2007-2008 учебный год в условиях новой системы оплаты тру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азвитие се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изучено мнение родительской общественности по поводу развития системы  дополнительного образования на базе МОУ Деденевская средняя общеобразовательная школа имени Н.К.Крупской в рамках работы школы полного дня,  проведены общешкольные родительские собрания по параллелям  1-4 – ых классов,  5-8-ых классов , 9-11 - ых классов /с 27.08 по 30.08.07г/. </w:t>
      </w:r>
    </w:p>
    <w:p>
      <w:pPr>
        <w:sectPr>
          <w:type w:val="nextPage"/>
          <w:pgSz w:w="11906" w:h="16838"/>
          <w:pgMar w:left="900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желаний родителей с 1.09 2007года  функционируют следующие кружки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исание занятий блока дополнительного образова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6284"/>
        <w:gridCol w:w="1045"/>
        <w:gridCol w:w="1751"/>
        <w:gridCol w:w="1646"/>
        <w:gridCol w:w="1926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Баранова Н.В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Развитие математических умений и навыков учащихся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-14.20, 7у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4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оррекция знаний учащихся по математике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50-13.30, </w:t>
            </w:r>
          </w:p>
          <w:p>
            <w:pPr>
              <w:pStyle w:val="Normal"/>
              <w:jc w:val="center"/>
              <w:rPr/>
            </w:pPr>
            <w:r>
              <w:rPr/>
              <w:t>6 у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4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рименение теорем к решению задач по геометри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50-12.30, </w:t>
            </w:r>
          </w:p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4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аковкина Л.В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Решение уравнений, неравенств, систем уравнений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30 – 15.10, </w:t>
            </w:r>
          </w:p>
          <w:p>
            <w:pPr>
              <w:pStyle w:val="Normal"/>
              <w:jc w:val="center"/>
              <w:rPr/>
            </w:pPr>
            <w:r>
              <w:rPr/>
              <w:t>8 у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04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Бухарина И.А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одготовка к итоговой аттестации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30 – 15.10, </w:t>
            </w:r>
          </w:p>
          <w:p>
            <w:pPr>
              <w:pStyle w:val="Normal"/>
              <w:jc w:val="center"/>
              <w:rPr/>
            </w:pPr>
            <w:r>
              <w:rPr/>
              <w:t>8 у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03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Решение нестандартных задач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30 – 15.10, </w:t>
            </w:r>
          </w:p>
          <w:p>
            <w:pPr>
              <w:pStyle w:val="Normal"/>
              <w:jc w:val="center"/>
              <w:rPr/>
            </w:pPr>
            <w:r>
              <w:rPr/>
              <w:t>8 у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03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Решение задач повышенной сложност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30 – 15.10, </w:t>
            </w:r>
          </w:p>
          <w:p>
            <w:pPr>
              <w:pStyle w:val="Normal"/>
              <w:jc w:val="center"/>
              <w:rPr/>
            </w:pPr>
            <w:r>
              <w:rPr/>
              <w:t>8 у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03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етрушина Т.А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Замечательные неравенства: способы получения и примеры применения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,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30 – 15.10, </w:t>
            </w:r>
          </w:p>
          <w:p>
            <w:pPr>
              <w:pStyle w:val="Normal"/>
              <w:jc w:val="center"/>
              <w:rPr/>
            </w:pPr>
            <w:r>
              <w:rPr/>
              <w:t>8 у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04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Решение задач с параметрам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40-14.20, </w:t>
            </w:r>
          </w:p>
          <w:p>
            <w:pPr>
              <w:pStyle w:val="Normal"/>
              <w:jc w:val="center"/>
              <w:rPr/>
            </w:pPr>
            <w:r>
              <w:rPr/>
              <w:t>7 у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04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рохорова Т.А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Эксперимент в курсе физики 7 класса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30 – 15.10, </w:t>
            </w:r>
          </w:p>
          <w:p>
            <w:pPr>
              <w:pStyle w:val="Normal"/>
              <w:jc w:val="center"/>
              <w:rPr/>
            </w:pPr>
            <w:r>
              <w:rPr/>
              <w:t>8 у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05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История физики и развитие представлений о мире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30 – 15.10, </w:t>
            </w:r>
          </w:p>
          <w:p>
            <w:pPr>
              <w:pStyle w:val="Normal"/>
              <w:jc w:val="center"/>
              <w:rPr/>
            </w:pPr>
            <w:r>
              <w:rPr/>
              <w:t>8 у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05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Трусова Ю.Д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«Создание школьного </w:t>
            </w:r>
            <w:r>
              <w:rPr>
                <w:b/>
                <w:i/>
                <w:sz w:val="28"/>
                <w:szCs w:val="28"/>
                <w:lang w:val="en-US"/>
              </w:rPr>
              <w:t>web</w:t>
            </w:r>
            <w:r>
              <w:rPr>
                <w:b/>
                <w:i/>
                <w:sz w:val="28"/>
                <w:szCs w:val="28"/>
              </w:rPr>
              <w:t>-сайта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30 – 15.10, </w:t>
            </w:r>
          </w:p>
          <w:p>
            <w:pPr>
              <w:pStyle w:val="Normal"/>
              <w:jc w:val="center"/>
              <w:rPr/>
            </w:pPr>
            <w:r>
              <w:rPr/>
              <w:t>8 у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02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урс «продвинутого пользователя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30 – 15.10, </w:t>
            </w:r>
          </w:p>
          <w:p>
            <w:pPr>
              <w:pStyle w:val="Normal"/>
              <w:jc w:val="center"/>
              <w:rPr/>
            </w:pPr>
            <w:r>
              <w:rPr/>
              <w:t>8 у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02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урс «продвинутого пользователя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30 – 15.10, </w:t>
            </w:r>
          </w:p>
          <w:p>
            <w:pPr>
              <w:pStyle w:val="Normal"/>
              <w:jc w:val="center"/>
              <w:rPr/>
            </w:pPr>
            <w:r>
              <w:rPr/>
              <w:t>8 у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02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Семёнова Т.А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о материкам и океанам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40-14.20, </w:t>
            </w:r>
          </w:p>
          <w:p>
            <w:pPr>
              <w:pStyle w:val="Normal"/>
              <w:jc w:val="center"/>
              <w:rPr/>
            </w:pPr>
            <w:r>
              <w:rPr/>
              <w:t>7 у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, 3-й этаж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о материкам и океанам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40-14.20, </w:t>
            </w:r>
          </w:p>
          <w:p>
            <w:pPr>
              <w:pStyle w:val="Normal"/>
              <w:jc w:val="center"/>
              <w:rPr/>
            </w:pPr>
            <w:r>
              <w:rPr/>
              <w:t>7 у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, 3-й этаж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Население и хозяйство мира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 – 16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, 3-й этаж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овременный мир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 – 16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, 3-й этаж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овременный мир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40-14.20, </w:t>
            </w:r>
          </w:p>
          <w:p>
            <w:pPr>
              <w:pStyle w:val="Normal"/>
              <w:jc w:val="center"/>
              <w:rPr/>
            </w:pPr>
            <w:r>
              <w:rPr/>
              <w:t>7 у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, 3-йэтаж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Макарова Т.Г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ир вокруг нас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40-14.20, </w:t>
            </w:r>
          </w:p>
          <w:p>
            <w:pPr>
              <w:pStyle w:val="Normal"/>
              <w:jc w:val="center"/>
              <w:rPr/>
            </w:pPr>
            <w:r>
              <w:rPr/>
              <w:t>7 у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06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ир вокруг нас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40-14.20, </w:t>
            </w:r>
          </w:p>
          <w:p>
            <w:pPr>
              <w:pStyle w:val="Normal"/>
              <w:jc w:val="center"/>
              <w:rPr/>
            </w:pPr>
            <w:r>
              <w:rPr/>
              <w:t>7 у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№ 306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Русские имена на карте Росси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,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-14.2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у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№ 306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ультура родного края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,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 – 16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№ 306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Левашов К.В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Экономи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30-15.10, </w:t>
            </w:r>
          </w:p>
          <w:p>
            <w:pPr>
              <w:pStyle w:val="Normal"/>
              <w:jc w:val="center"/>
              <w:rPr/>
            </w:pPr>
            <w:r>
              <w:rPr/>
              <w:t>8 у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1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Дмитриева Л.Н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Обществознание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-13.3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у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, 2этаж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Обществознание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-14.2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у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, 2 этаж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Основы правовых знаний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50-12.30, </w:t>
            </w:r>
          </w:p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, 2 этаж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Основы правовых знаний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-13.3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у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, 2 этаж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Основы государства и права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 -15.10,</w:t>
            </w:r>
          </w:p>
          <w:p>
            <w:pPr>
              <w:pStyle w:val="Normal"/>
              <w:jc w:val="center"/>
              <w:rPr/>
            </w:pPr>
            <w:r>
              <w:rPr/>
              <w:t>8 у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, 2 этаж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Основы государства и права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30 – 15.10, </w:t>
            </w:r>
          </w:p>
          <w:p>
            <w:pPr>
              <w:pStyle w:val="Normal"/>
              <w:jc w:val="center"/>
              <w:rPr/>
            </w:pPr>
            <w:r>
              <w:rPr/>
              <w:t>8 у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, 2 этаж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Основы правовых знаний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30 – 15.10, </w:t>
            </w:r>
          </w:p>
          <w:p>
            <w:pPr>
              <w:pStyle w:val="Normal"/>
              <w:jc w:val="center"/>
              <w:rPr/>
            </w:pPr>
            <w:r>
              <w:rPr/>
              <w:t>8 у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, 2 этаж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ерспективный проект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0 к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-14.2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у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, 2 этаж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Фролова Т.Н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ект «Имя на памятнике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50-12.30, </w:t>
            </w:r>
          </w:p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07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Основы правовых знаний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-14.2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у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07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Обществознание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-14.2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у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07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Школьный музей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-14.2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у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07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Горячева Е.А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роектно – исследовательская деятельность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-14.2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7 урок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11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Химия для любознательных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,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-16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11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Экспериментальные задачи по хими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-14.2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у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11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оррекция умений и знаний учащихся по хими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-14.2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7 урок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11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оррекция умений и знаний учащихся по хими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в,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30 – 15.10, </w:t>
            </w:r>
          </w:p>
          <w:p>
            <w:pPr>
              <w:pStyle w:val="Normal"/>
              <w:jc w:val="center"/>
              <w:rPr/>
            </w:pPr>
            <w:r>
              <w:rPr/>
              <w:t>8 у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11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оррекция умений и знаний учащихся по хими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-14.2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у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11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оррекция умений и знаний учащихся по хими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-13.3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у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11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Киселёва В.В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  <w:lang w:val="en-US"/>
              </w:rPr>
              <w:t>Happy English</w:t>
            </w:r>
            <w:r>
              <w:rPr>
                <w:b/>
                <w:i/>
                <w:sz w:val="28"/>
                <w:szCs w:val="28"/>
              </w:rPr>
              <w:t>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,в,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-16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, 4 этаж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Овчинникова Л.Б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  <w:lang w:val="en-US"/>
              </w:rPr>
              <w:t>Cambridge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English</w:t>
            </w:r>
            <w:r>
              <w:rPr>
                <w:b/>
                <w:i/>
                <w:sz w:val="28"/>
                <w:szCs w:val="28"/>
              </w:rPr>
              <w:t xml:space="preserve"> для российских школ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6.00,</w:t>
            </w:r>
          </w:p>
          <w:p>
            <w:pPr>
              <w:pStyle w:val="Normal"/>
              <w:jc w:val="center"/>
              <w:rPr/>
            </w:pPr>
            <w:r>
              <w:rPr/>
              <w:t>8, 9 у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13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Гулина В.С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Лоскутное шитьё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а, 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30 – 15.10, </w:t>
            </w:r>
          </w:p>
          <w:p>
            <w:pPr>
              <w:pStyle w:val="Normal"/>
              <w:jc w:val="center"/>
              <w:rPr/>
            </w:pPr>
            <w:r>
              <w:rPr/>
              <w:t>8 у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технологии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Технология обработки ткан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а,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30 – 15.10, </w:t>
            </w:r>
          </w:p>
          <w:p>
            <w:pPr>
              <w:pStyle w:val="Normal"/>
              <w:jc w:val="center"/>
              <w:rPr/>
            </w:pPr>
            <w:r>
              <w:rPr/>
              <w:t>8 у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технологии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ультура повседневности. Технология костюма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а,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-14.2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у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технологии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Можанова Т.М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Лингвостилистический анализ художественного текста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-15.10, 7,8 у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1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Лингвостилистический анализ художественного текста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50-13.30, </w:t>
            </w:r>
          </w:p>
          <w:p>
            <w:pPr>
              <w:pStyle w:val="Normal"/>
              <w:jc w:val="center"/>
              <w:rPr/>
            </w:pPr>
            <w:r>
              <w:rPr/>
              <w:t>6 у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1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Карпович Е.Э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Развитие орфографической пунктуационной зоркост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50-12.30, </w:t>
            </w:r>
          </w:p>
          <w:p>
            <w:pPr>
              <w:pStyle w:val="Normal"/>
              <w:jc w:val="center"/>
              <w:rPr/>
            </w:pPr>
            <w:r>
              <w:rPr/>
              <w:t>6 у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05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Орфография: систематизирование знаний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50-14.20, </w:t>
            </w:r>
          </w:p>
          <w:p>
            <w:pPr>
              <w:pStyle w:val="Normal"/>
              <w:jc w:val="center"/>
              <w:rPr/>
            </w:pPr>
            <w:r>
              <w:rPr/>
              <w:t>6,7 у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05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Трудные случаи орфографии пунктуаци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-14.2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у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05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Филина М.Н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оррекция умений и знаний учащихся по русскому языку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50-12.30, </w:t>
            </w:r>
          </w:p>
          <w:p>
            <w:pPr>
              <w:pStyle w:val="Normal"/>
              <w:jc w:val="center"/>
              <w:rPr/>
            </w:pPr>
            <w:r>
              <w:rPr/>
              <w:t>6 у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04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екреты орфографии и пунктуаци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40-14.20, </w:t>
            </w:r>
          </w:p>
          <w:p>
            <w:pPr>
              <w:pStyle w:val="Normal"/>
              <w:jc w:val="center"/>
              <w:rPr/>
            </w:pPr>
            <w:r>
              <w:rPr/>
              <w:t>7 у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04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Трудные случаи орфографии и пунктуаци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40-14.20, </w:t>
            </w:r>
          </w:p>
          <w:p>
            <w:pPr>
              <w:pStyle w:val="Normal"/>
              <w:jc w:val="center"/>
              <w:rPr/>
            </w:pPr>
            <w:r>
              <w:rPr/>
              <w:t>7 у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04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 Белых Г.С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редупреждение орфографических ошибок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50-12.30, </w:t>
            </w:r>
          </w:p>
          <w:p>
            <w:pPr>
              <w:pStyle w:val="Normal"/>
              <w:jc w:val="center"/>
              <w:rPr/>
            </w:pPr>
            <w:r>
              <w:rPr/>
              <w:t>6 у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08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редупреждение орфографических ошибок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50-12.30, </w:t>
            </w:r>
          </w:p>
          <w:p>
            <w:pPr>
              <w:pStyle w:val="Normal"/>
              <w:jc w:val="center"/>
              <w:rPr/>
            </w:pPr>
            <w:r>
              <w:rPr/>
              <w:t>6 у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08</w:t>
            </w:r>
          </w:p>
        </w:tc>
      </w:tr>
      <w:tr>
        <w:trPr>
          <w:trHeight w:val="56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редупреждение орфографических ошибок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6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08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редупреждение орфографических ошибо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40-14.20, </w:t>
            </w:r>
          </w:p>
          <w:p>
            <w:pPr>
              <w:pStyle w:val="Normal"/>
              <w:jc w:val="center"/>
              <w:rPr/>
            </w:pPr>
            <w:r>
              <w:rPr/>
              <w:t>7 у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08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 Попова Е.А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равославная культура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40-14.20, </w:t>
            </w:r>
          </w:p>
          <w:p>
            <w:pPr>
              <w:pStyle w:val="Normal"/>
              <w:jc w:val="center"/>
              <w:rPr/>
            </w:pPr>
            <w:r>
              <w:rPr/>
              <w:t>7 у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06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равославная культура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50-12.30, </w:t>
            </w:r>
          </w:p>
          <w:p>
            <w:pPr>
              <w:pStyle w:val="Normal"/>
              <w:jc w:val="center"/>
              <w:rPr/>
            </w:pPr>
            <w:r>
              <w:rPr/>
              <w:t>6 у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№ </w:t>
            </w:r>
            <w:r>
              <w:rPr>
                <w:b/>
              </w:rPr>
              <w:t>206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равославная культура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30-15.10, </w:t>
            </w:r>
          </w:p>
          <w:p>
            <w:pPr>
              <w:pStyle w:val="Normal"/>
              <w:jc w:val="center"/>
              <w:rPr/>
            </w:pPr>
            <w:r>
              <w:rPr/>
              <w:t>8 у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06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равославная культура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40-14.20, </w:t>
            </w:r>
          </w:p>
          <w:p>
            <w:pPr>
              <w:pStyle w:val="Normal"/>
              <w:jc w:val="center"/>
              <w:rPr/>
            </w:pPr>
            <w:r>
              <w:rPr/>
              <w:t>7 у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06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равославная культура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-12.30,</w:t>
            </w:r>
          </w:p>
          <w:p>
            <w:pPr>
              <w:pStyle w:val="Normal"/>
              <w:jc w:val="center"/>
              <w:rPr/>
            </w:pPr>
            <w:r>
              <w:rPr/>
              <w:t>4у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06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равославная культура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50-12.30, </w:t>
            </w:r>
          </w:p>
          <w:p>
            <w:pPr>
              <w:pStyle w:val="Normal"/>
              <w:jc w:val="center"/>
              <w:rPr/>
            </w:pPr>
            <w:r>
              <w:rPr/>
              <w:t>6 у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06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равославная культура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40-14.20, </w:t>
            </w:r>
          </w:p>
          <w:p>
            <w:pPr>
              <w:pStyle w:val="Normal"/>
              <w:jc w:val="center"/>
              <w:rPr/>
            </w:pPr>
            <w:r>
              <w:rPr/>
              <w:t>7 у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06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Брак.Семья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30-15.10, </w:t>
            </w:r>
          </w:p>
          <w:p>
            <w:pPr>
              <w:pStyle w:val="Normal"/>
              <w:jc w:val="center"/>
              <w:rPr/>
            </w:pPr>
            <w:r>
              <w:rPr/>
              <w:t>8 у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06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 Брайко В.Л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Этикет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40-14.20, </w:t>
            </w:r>
          </w:p>
          <w:p>
            <w:pPr>
              <w:pStyle w:val="Normal"/>
              <w:jc w:val="center"/>
              <w:rPr/>
            </w:pPr>
            <w:r>
              <w:rPr/>
              <w:t>7 у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8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Этикет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4.30 -15.10, </w:t>
            </w:r>
          </w:p>
          <w:p>
            <w:pPr>
              <w:pStyle w:val="Normal"/>
              <w:jc w:val="center"/>
              <w:rPr/>
            </w:pPr>
            <w:r>
              <w:rPr/>
              <w:t>8 у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8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Этикет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30-15.10, </w:t>
            </w:r>
          </w:p>
          <w:p>
            <w:pPr>
              <w:pStyle w:val="Normal"/>
              <w:jc w:val="center"/>
              <w:rPr/>
            </w:pPr>
            <w:r>
              <w:rPr/>
              <w:t>8 у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8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Этикет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30-15.10, </w:t>
            </w:r>
          </w:p>
          <w:p>
            <w:pPr>
              <w:pStyle w:val="Normal"/>
              <w:jc w:val="center"/>
              <w:rPr/>
            </w:pPr>
            <w:r>
              <w:rPr/>
              <w:t>8 у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8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  Сордия З.П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  <w:lang w:val="en-US"/>
              </w:rPr>
              <w:t>Petit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France</w:t>
            </w:r>
            <w:r>
              <w:rPr>
                <w:b/>
                <w:i/>
                <w:sz w:val="28"/>
                <w:szCs w:val="28"/>
              </w:rPr>
              <w:t>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-12.30,</w:t>
            </w:r>
          </w:p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8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  <w:lang w:val="en-US"/>
              </w:rPr>
              <w:t>Petit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France</w:t>
            </w:r>
            <w:r>
              <w:rPr>
                <w:b/>
                <w:i/>
                <w:sz w:val="28"/>
                <w:szCs w:val="28"/>
              </w:rPr>
              <w:t>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50 – 13.20, </w:t>
            </w:r>
          </w:p>
          <w:p>
            <w:pPr>
              <w:pStyle w:val="Normal"/>
              <w:jc w:val="center"/>
              <w:rPr/>
            </w:pPr>
            <w:r>
              <w:rPr/>
              <w:t>5,6 у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 технологии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  <w:lang w:val="en-US"/>
              </w:rPr>
              <w:t>Petit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France</w:t>
            </w:r>
            <w:r>
              <w:rPr>
                <w:b/>
                <w:i/>
                <w:sz w:val="28"/>
                <w:szCs w:val="28"/>
              </w:rPr>
              <w:t>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, 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-13.30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у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№ </w:t>
            </w:r>
            <w:r>
              <w:rPr>
                <w:b/>
              </w:rPr>
              <w:t>309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  <w:lang w:val="en-US"/>
              </w:rPr>
              <w:t>Petit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France</w:t>
            </w:r>
            <w:r>
              <w:rPr>
                <w:b/>
                <w:i/>
                <w:sz w:val="28"/>
                <w:szCs w:val="28"/>
              </w:rPr>
              <w:t>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, 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40-14.20, </w:t>
            </w:r>
          </w:p>
          <w:p>
            <w:pPr>
              <w:pStyle w:val="Normal"/>
              <w:rPr/>
            </w:pPr>
            <w:r>
              <w:rPr/>
              <w:t>7 у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309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  <w:lang w:val="en-US"/>
              </w:rPr>
              <w:t>Petit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France</w:t>
            </w:r>
            <w:r>
              <w:rPr>
                <w:b/>
                <w:i/>
                <w:sz w:val="28"/>
                <w:szCs w:val="28"/>
              </w:rPr>
              <w:t>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30-15.10, </w:t>
            </w:r>
          </w:p>
          <w:p>
            <w:pPr>
              <w:pStyle w:val="Normal"/>
              <w:jc w:val="center"/>
              <w:rPr/>
            </w:pPr>
            <w:r>
              <w:rPr/>
              <w:t>8 у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05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  <w:lang w:val="en-US"/>
              </w:rPr>
              <w:t>Petit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France</w:t>
            </w:r>
            <w:r>
              <w:rPr>
                <w:b/>
                <w:i/>
                <w:sz w:val="28"/>
                <w:szCs w:val="28"/>
              </w:rPr>
              <w:t>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40-15.10, </w:t>
            </w:r>
          </w:p>
          <w:p>
            <w:pPr>
              <w:pStyle w:val="Normal"/>
              <w:jc w:val="center"/>
              <w:rPr/>
            </w:pPr>
            <w:r>
              <w:rPr/>
              <w:t>7,8 у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ктовый за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этаж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 Юрчёнкова   Г.Ф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Наглядная геометрия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четвер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5.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1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Речь и культура общения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№ </w:t>
            </w:r>
            <w:r>
              <w:rPr>
                <w:b/>
              </w:rPr>
              <w:t>41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>. Лесовая С.В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Школа здоровья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08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Азбука нравственност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08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5</w:t>
            </w:r>
            <w:r>
              <w:rPr>
                <w:b/>
              </w:rPr>
              <w:t>. Копылова Л.А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Риторика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технологии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6</w:t>
            </w:r>
            <w:r>
              <w:rPr>
                <w:b/>
              </w:rPr>
              <w:t>. Слабодчук Л.С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Речь и культура общения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01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Наглядная геометрия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01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7</w:t>
            </w:r>
            <w:r>
              <w:rPr>
                <w:b/>
              </w:rPr>
              <w:t>. Скрынкина Е.В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Информатика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1.40,</w:t>
            </w:r>
          </w:p>
          <w:p>
            <w:pPr>
              <w:pStyle w:val="Normal"/>
              <w:jc w:val="center"/>
              <w:rPr/>
            </w:pPr>
            <w:r>
              <w:rPr/>
              <w:t>4у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05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Речь и культура общения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05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8</w:t>
            </w:r>
            <w:r>
              <w:rPr>
                <w:b/>
              </w:rPr>
              <w:t>. Пудова Г.Т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Информатика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-12.30,</w:t>
            </w:r>
          </w:p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1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Речь и культура общения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-12.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1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. Макарушина И.В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Речь и культура общения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07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Наглядная геометрия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07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 Андреева Е.С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Школа здоровья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50-13.20, </w:t>
            </w:r>
          </w:p>
          <w:p>
            <w:pPr>
              <w:pStyle w:val="Normal"/>
              <w:jc w:val="center"/>
              <w:rPr/>
            </w:pPr>
            <w:r>
              <w:rPr/>
              <w:t>6 у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03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Речь и культура общения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50-13.20, </w:t>
            </w:r>
          </w:p>
          <w:p>
            <w:pPr>
              <w:pStyle w:val="Normal"/>
              <w:rPr/>
            </w:pPr>
            <w:r>
              <w:rPr/>
              <w:t>6 у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, факультативы 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должить работу по реализации КПМО в соответствии с планом РКПМО в Дмитровском рай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orient="landscape" w:w="16838" w:h="11906"/>
      <w:pgMar w:left="539" w:right="539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42:00Z</dcterms:created>
  <dc:creator>user</dc:creator>
  <dc:description/>
  <cp:keywords/>
  <dc:language>en-US</dc:language>
  <cp:lastModifiedBy>scool</cp:lastModifiedBy>
  <dcterms:modified xsi:type="dcterms:W3CDTF">2007-12-10T14:17:00Z</dcterms:modified>
  <cp:revision>14</cp:revision>
  <dc:subject/>
  <dc:title>Деденевская средняя общеобразовательная школа имени Н</dc:title>
</cp:coreProperties>
</file>